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Proceso de electropolimerización como nueva herramienta para la obtención de capas de polimeros altamente orientadas</w:t>
      </w:r>
    </w:p>
    <w:p>
      <w:pPr>
        <w:pStyle w:val="TextBody"/>
        <w:jc w:val="center"/>
        <w:rPr>
          <w:rFonts w:cs="Times New Roman"/>
          <w:sz w:val="22"/>
          <w:szCs w:val="22"/>
          <w:vertAlign w:val="superscript"/>
          <w:lang w:val="ro-RO"/>
        </w:rPr>
      </w:pPr>
      <w:r>
        <w:rPr>
          <w:rFonts w:cs="Times New Roman"/>
          <w:sz w:val="22"/>
          <w:szCs w:val="22"/>
          <w:u w:val="single"/>
          <w:lang w:val="ro-RO"/>
        </w:rPr>
        <w:t>E.A. Soto-Bustamante</w:t>
      </w:r>
      <w:r>
        <w:rPr>
          <w:rFonts w:cs="Times New Roman"/>
          <w:sz w:val="22"/>
          <w:szCs w:val="22"/>
          <w:u w:val="single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P. Romero-Hasler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, C. Parry-Mix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 Robert, Paz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</w:p>
    <w:p>
      <w:pPr>
        <w:pStyle w:val="TextBody"/>
        <w:jc w:val="center"/>
        <w:rPr>
          <w:rFonts w:cs="Times New Roman"/>
          <w:sz w:val="22"/>
          <w:szCs w:val="22"/>
          <w:vertAlign w:val="superscript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Universidad de Chile, Facultad de Ciencias Químicas y Farmacéuticas, Departamento de Orgánica y Fisicoquímica, Santiago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i/>
          <w:iCs/>
          <w:sz w:val="22"/>
          <w:szCs w:val="22"/>
          <w:lang w:val="ro-RO"/>
        </w:rPr>
        <w:t xml:space="preserve"> Universidad de Chile, Facultad de Ciencias Químicas y Farmacéuticas, Departamento de Ciencia de los Alimentos y Tecnología Química, Santiago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vertAlign w:val="superscript"/>
        </w:rPr>
        <w:t>c</w:t>
      </w:r>
      <w:r>
        <w:rPr>
          <w:rFonts w:cs="Times New Roman"/>
          <w:i/>
          <w:iCs/>
          <w:sz w:val="22"/>
          <w:szCs w:val="22"/>
        </w:rPr>
        <w:t>Beam Co., Winter Park, FL, USA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esoto@ciq.uchile.cl</w:t>
        </w:r>
      </w:hyperlink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Trabajamos con un nuevo proceso de electropolimerización con cristales líquidos calamíticos [1-3], que se realiza en ausencia de disolventes o electrolitos añadidos. El proceso se logra mediante la aplicación de un campo eléctrico directo a monómeros con propiedades líquido cristalinas en celdas de vidrio cubiertas con electrodos ITO y de un espesor de 8um. La principal ventaja de este proceso es la capacidad de obtener películas altamente orientadas de polímeros líquido cristalinos de cadena lateral (SC-LCP) cuando se utilizan celdas con alineación planar.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3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El proceso se describió en base a aplicarlo en una serie homóloga de 12 monómeros acrílicos (A6En, n=1-12) [2]. Se buscó la ocurrencia de fases esmécticas de alto orden después del proceso de polimerización. Los resultados mostraron que el monómero A6E4 electropolimerizado produjo la fase esméctica B mejor alineada a temperatura ambiente, que fue seleccionada para este estudio (ver figura). Se presentarán los datos obtenidos, así como la caracterización mediante GISAXS.</w:t>
            </w:r>
            <w:r>
              <w:rPr>
                <w:rFonts w:cs="Times New Roman"/>
                <w:sz w:val="22"/>
                <w:szCs w:val="22"/>
                <w:lang w:val="es-CL"/>
              </w:rPr>
              <w:t xml:space="preserve"> Nuestro proceso de polimerización se comparó con polimerizaciones por UV y con AIBN en los mismos monómeros para comparar las metodologías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0825" cy="15043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5419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s-CL"/>
        </w:rPr>
      </w:pPr>
      <w:r>
        <w:rPr>
          <w:rFonts w:cs="Times New Roman"/>
          <w:sz w:val="22"/>
          <w:szCs w:val="22"/>
          <w:lang w:val="es-CL"/>
        </w:rPr>
        <w:t>La fotoalineación y la electropolimerización son dos procesos distintos, pero se pueden utilizar juntos en ciertas aplicaciones, particularmente en el campo de los dispositivos de cristal líquido y la optoelectrónica. Son técnicas separadas que pueden emplearse sinérgicamente en aplicaciones específicas, especialmente en el desarrollo de dispositivos avanzados de cristales líquido y sistemas optoelectrónicos. La implementación precisa y los beneficios potenciales dependen de la funcionalidad deseada del dispositivo final.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es-CL" w:eastAsia="fr-FR"/>
        </w:rPr>
      </w:pPr>
      <w:r>
        <w:rPr>
          <w:rFonts w:cs="Times New Roman"/>
          <w:bCs/>
          <w:lang w:val="ro-RO" w:eastAsia="fr-FR"/>
        </w:rPr>
        <w:t>Los autores agradecen al proyecto Fondecyt 1241746 y Fondequip EQM200266</w:t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Normal"/>
        <w:rPr>
          <w:rFonts w:cs="Times New Roman"/>
          <w:bCs/>
          <w:lang w:val="en-GB" w:eastAsia="fr-FR"/>
        </w:rPr>
      </w:pPr>
      <w:r>
        <w:rPr>
          <w:rFonts w:cs="Times New Roman"/>
          <w:bCs/>
          <w:lang w:val="en-GB" w:eastAsia="fr-FR"/>
        </w:rPr>
        <w:t>1. Soto-Bustamante E, Trujillo-Rojo V, In situ polymerization process for obtaining an electro-optical apparatus, said polymer and electro-optical apparatus; and uses thereof. US Pat. App. 13/982,522. 2012</w:t>
      </w:r>
    </w:p>
    <w:p>
      <w:pPr>
        <w:pStyle w:val="Normal"/>
        <w:rPr/>
      </w:pPr>
      <w:r>
        <w:rPr>
          <w:rFonts w:cs="Times New Roman"/>
          <w:bCs/>
          <w:lang w:val="en-GB" w:eastAsia="fr-FR"/>
        </w:rPr>
        <w:t>2. P. Romero-Hasler, E.A. Soto-Bustamante, Journal of Molecular Liquids 382 (2023) 121901, DOI: 10.1016/j.molliq.2023.121901.</w:t>
      </w:r>
    </w:p>
    <w:p>
      <w:pPr>
        <w:pStyle w:val="Normal"/>
        <w:rPr/>
      </w:pPr>
      <w:r>
        <w:rPr>
          <w:rFonts w:cs="Times New Roman"/>
          <w:bCs/>
          <w:lang w:val="en-GB" w:eastAsia="fr-FR"/>
        </w:rPr>
        <w:t>3. E.A. Soto-Bustamante, P. Romero-Hasler, C. Parry-Mix, B.I.Ostrovskii, Journal of Molecular Liquids, (2023), 122667, DOI: 10.1016/j.molliq.2023.122667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to@ciq.uchile.c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04:00Z</dcterms:created>
  <dc:creator>Adriano Lisboa Monteiro - IQ - UFRGS</dc:creator>
  <dc:description/>
  <cp:keywords/>
  <dc:language>en-US</dc:language>
  <cp:lastModifiedBy>Eduardo Arturo Soto Bustamante (esotobus)</cp:lastModifiedBy>
  <cp:lastPrinted>2011-12-05T17:48:00Z</cp:lastPrinted>
  <dcterms:modified xsi:type="dcterms:W3CDTF">2024-10-04T21:59:00Z</dcterms:modified>
  <cp:revision>4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