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Usos de poli (anhídrido maleico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-alt-</w:t>
      </w:r>
      <w:r>
        <w:rPr>
          <w:rFonts w:cs="Times New Roman"/>
          <w:b/>
          <w:bCs/>
          <w:sz w:val="24"/>
          <w:szCs w:val="24"/>
          <w:lang w:val="ro-RO"/>
        </w:rPr>
        <w:t>etileno)  como compatibilizador para enzimas inmovilizadas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Alex Daniel González Vásquez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Marcela del Pilar Urzúa Acevedo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Roberto Fernández-Lafuente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 xml:space="preserve"> Universidad de Chile, Facultad de Ciencias, Departamento de Química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i/>
          <w:iCs/>
          <w:sz w:val="22"/>
          <w:szCs w:val="22"/>
          <w:lang w:val="ro-RO"/>
        </w:rPr>
        <w:t xml:space="preserve"> Instituto de Catálisis y Petroleoquímica ICP-CSIC, Madrid, España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alex.gonzalez@ug.uchile.cl</w:t>
        </w:r>
      </w:hyperlink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 inmovilización de enzimas ha sido de mucha importancia en los últimos años, ya que con ella se ha logrado encontrar soluciones a los distintos problemas que generaba el uso de enzimas en solución para distintos procesos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En este trabajo se estudió el efecto como compatibilizador del polímero poli (anhídrido maleico</w:t>
      </w:r>
      <w:r>
        <w:rPr>
          <w:rFonts w:cs="Times New Roman"/>
          <w:i/>
          <w:iCs/>
          <w:sz w:val="22"/>
          <w:szCs w:val="22"/>
          <w:lang w:val="ro-RO"/>
        </w:rPr>
        <w:t>-alt-</w:t>
      </w:r>
      <w:r>
        <w:rPr>
          <w:rFonts w:cs="Times New Roman"/>
          <w:sz w:val="22"/>
          <w:szCs w:val="22"/>
          <w:lang w:val="ro-RO"/>
        </w:rPr>
        <w:t xml:space="preserve">etileno) (PEMA) en perlas entrecruzadas de octil agarosa, las cuales inmovilizan la enzima Lipasa B de </w:t>
      </w:r>
      <w:r>
        <w:rPr>
          <w:rFonts w:cs="Times New Roman"/>
          <w:i/>
          <w:iCs/>
          <w:sz w:val="22"/>
          <w:szCs w:val="22"/>
          <w:lang w:val="ro-RO"/>
        </w:rPr>
        <w:t xml:space="preserve">Cándida antártica </w:t>
      </w:r>
      <w:r>
        <w:rPr>
          <w:rFonts w:cs="Times New Roman"/>
          <w:sz w:val="22"/>
          <w:szCs w:val="22"/>
          <w:lang w:val="ro-RO"/>
        </w:rPr>
        <w:t>(CALB). [1]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o-RO"/>
        </w:rPr>
        <w:t>El soporte mencionado anteriormente inmoviliza la enzima CALB a través de activación interfacial, es decir, por interacciones hidrofóbicas entre la enzima y las perlas entrecruzadas. Debido a esto, se utilizó PEMA para producir entrecruzamiento, ya sea físico o químico, entre las distintas unidades de enzimas inmovilizadas con las unidades de anhídrido maleico/ácido maleico de PEMA. Junto con ello, la enzima inmovilizada, en alta y baja carga de esta, fue aminada para aumentar el número de grupos amino presentes en la superficie de esta, para así incrementar también el entrecruzamiento polímero-enzima inmovilizada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El entrecruzamiento con PEMA se llevó a cabo en distintas condiciones, siendo utilizadas las modificaciones a pH 5, 7 y 9, tanto para los sistemas aminados como para los no aminados. Con estos nuevos biocatalizadores obtenidos, se estudió su estabilidad a través de inactivaciones térmicas a pH 7 y 74°C durante 4 h. Se estudió además el mecanismo de entrecruzamiento de PEMA con CALB inmovilizada, pudiendo ser covalente o no covalente, a través de electroforesis. También se estudió el aumento/disminución de la actividad de la enzima pre y post aminación de CALB inmovilizada junto con la pre y post modificación con PEMA. Finalmente se midió si existe un cambio en la actividad/especificidad de todos los biocatalizadores frente a Triacetina, R/S-metil mandelato y pNPB antes y después de las modificaciones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os resultados indican que el entrecruzamiento utilizando PEMA en los biocatalizadores de CALB inmovilizada con alta y baja carga de enzima, presentan una mayor estabilidad térmica respecto a CALB inmovilizada sin utilizar PEMA, resultado que se ve reflejado a través de las inactivaciones realizadas. Para la electroforesis se obtuvo que el entrecruzamiento es mayoritariamente a través de interacciones hidrofóbicas y no de tipo covalente. Finalmente se obtuvo variaciones en la actividad de los distintos biocatalizadores frente a los distintos sustratos mencionados con anterioridad.</w:t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sz w:val="22"/>
          <w:szCs w:val="22"/>
          <w:lang w:val="ro-RO"/>
        </w:rPr>
        <w:t>En conclusión, el uso de PEMA como compatibilizador para entrecruzar unidades de CALB inmovilziada en un soporte de perlas de octil-agarosa sí produce cambios en su actividad respecto a distintos sustratos y mejora la estabilidad térmica de CALB.</w:t>
      </w:r>
      <w:r>
        <w:rPr>
          <w:rFonts w:cs="Times New Roman"/>
          <w:b/>
          <w:lang w:val="ro-RO" w:eastAsia="fr-FR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bCs/>
          <w:lang w:val="ro-RO" w:eastAsia="fr-FR"/>
        </w:rPr>
        <w:t>Beca Doctorado Nacional N° 21212403 Agencia Nacional de Investigación y Desarrollo ANID, Ministerio de Ciencia e Innovación and Agencia Estatal de Investigación (Spanish Government) (PID2022-136535OB-I00) y Proyecto FONDECYT Regular N° 1231631.</w:t>
      </w:r>
      <w:r>
        <w:rPr>
          <w:rFonts w:cs="Times New Roman"/>
          <w:b/>
          <w:lang w:val="ro-RO" w:eastAsia="fr-FR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lang w:val="ro-RO" w:eastAsia="fr-FR"/>
        </w:rPr>
        <w:t>Referencias:[1] Abellanas-Perez, P., et al. (2024). The Effects of Buffer Nature on Immobilized Lipase Stability Depend on Enzyme Support Loading. Catalysts, 14(2), 105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onzalez@ug.u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Alex Daniel González Vásquez (alex.gonzalez)</cp:lastModifiedBy>
  <cp:lastPrinted>2011-12-05T17:48:00Z</cp:lastPrinted>
  <dcterms:modified xsi:type="dcterms:W3CDTF">2024-10-03T15:32:00Z</dcterms:modified>
  <cp:revision>15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