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ntesis y Caracterización de [P(ViEIm-co-VP)Br] y su Derivado [P(ViEIm-co-VP)NTf₂] como Materiales para la Fabricación de Nanofibras mediante Electrohilado</w:t>
      </w:r>
    </w:p>
    <w:p>
      <w:pPr>
        <w:pStyle w:val="Normal"/>
        <w:spacing w:before="240" w:after="0"/>
        <w:jc w:val="center"/>
        <w:rPr>
          <w:lang w:val="es-CL"/>
        </w:rPr>
      </w:pPr>
      <w:r>
        <w:rPr>
          <w:lang w:val="es-CL"/>
        </w:rPr>
        <w:t xml:space="preserve">Autores: </w:t>
      </w:r>
      <w:r>
        <w:rPr>
          <w:vertAlign w:val="superscript"/>
          <w:lang w:val="es-CL"/>
        </w:rPr>
        <w:t>a</w:t>
      </w:r>
      <w:r>
        <w:rPr>
          <w:lang w:val="es-CL"/>
        </w:rPr>
        <w:t xml:space="preserve">Alejandro Muñoz Miranda; </w:t>
      </w:r>
      <w:r>
        <w:rPr>
          <w:vertAlign w:val="superscript"/>
          <w:lang w:val="es-CL"/>
        </w:rPr>
        <w:t>b</w:t>
      </w:r>
      <w:r>
        <w:rPr>
          <w:lang w:val="es-CL"/>
        </w:rPr>
        <w:t>Angel Leiva Campusano.</w:t>
      </w:r>
    </w:p>
    <w:p>
      <w:pPr>
        <w:pStyle w:val="Normal"/>
        <w:spacing w:before="240" w:after="0"/>
        <w:jc w:val="center"/>
        <w:rPr>
          <w:lang w:val="es-CL"/>
        </w:rPr>
      </w:pPr>
      <w:r>
        <w:rPr>
          <w:vertAlign w:val="superscript"/>
          <w:lang w:val="es-CL"/>
        </w:rPr>
        <w:t>a,b</w:t>
      </w:r>
      <w:r>
        <w:rPr>
          <w:lang w:val="es-CL"/>
        </w:rPr>
        <w:t>Pontificia Universidad Católica de Chile, Facultad de Química y de Farmacia, Departamento de Química-Física, Santiago, Chile.</w:t>
      </w:r>
    </w:p>
    <w:p>
      <w:pPr>
        <w:pStyle w:val="Normal"/>
        <w:spacing w:before="0" w:after="240"/>
        <w:jc w:val="center"/>
        <w:rPr>
          <w:lang w:val="es-CL"/>
        </w:rPr>
      </w:pPr>
      <w:r>
        <w:rPr>
          <w:lang w:val="es-CL"/>
        </w:rPr>
        <w:t xml:space="preserve">Email: </w:t>
      </w:r>
      <w:hyperlink r:id="rId2">
        <w:r>
          <w:rPr>
            <w:rStyle w:val="InternetLink"/>
            <w:lang w:val="es-CL"/>
          </w:rPr>
          <w:t>aamunoz13@uc.cl</w:t>
        </w:r>
      </w:hyperlink>
      <w:r>
        <w:rPr>
          <w:lang w:val="es-CL"/>
        </w:rPr>
        <w:t xml:space="preserve">; </w:t>
      </w:r>
      <w:hyperlink r:id="rId3">
        <w:r>
          <w:rPr>
            <w:rStyle w:val="InternetLink"/>
            <w:lang w:val="es-CL"/>
          </w:rPr>
          <w:t>aleivac@uc.cl</w:t>
        </w:r>
      </w:hyperlink>
      <w:r>
        <w:rPr>
          <w:lang w:val="es-CL"/>
        </w:rPr>
        <w:t>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Los líquidos iónicos poliméricos (PILs) destacan por su alta conductividad iónica y estabilidad térmica </w:t>
      </w:r>
      <w:r>
        <w:rPr>
          <w:vertAlign w:val="superscript"/>
          <w:lang w:val="es-CL"/>
        </w:rPr>
        <w:t>[1], [2], [3]</w:t>
      </w:r>
      <w:r>
        <w:rPr>
          <w:lang w:val="es-CL"/>
        </w:rPr>
        <w:t>. En este trabajo, se sintetizó y caracterizó un copolímero de viniletilimidazol y vinilpirrolidona, [P(ViEIm-co-VP)Br], y su derivado líquido iónico [P(ViEIm-co-VP)NTf₂], evaluando sus propiedades para aplicaciones fotocatalíticas. La síntesis de [P(ViEIm-co-VP)Br] se realizó por polimerización radicalaria libre en cinco proporciones molares (1:3, 1:2, 1:1, 2:1 y 3:1) con AIBN como iniciador, y posteriormente se modificó a su forma de PIL [P(ViEIm-co-VP)NTf₂] mediante intercambio iónico con bis(trifluorometanosulfonimida) de litio (LiNTf₂)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a caracterización estructural por FT-IR y ¹H-NMR confirmó la incorporación de los grupos funcionales, y los análisis térmicos (DSC y TGA) mostraron que [P(ViEIm-co-VP)NTf₂] tiene mayor estabilidad (Tid ≈ 340°C) respecto a [P(ViEIm-co-VP)Br] (Tid ≈ 320°C). La conversión a PIL mejoró su solubilidad en solventes apróticos como DMF y DCM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ara la fabricación de nanofibras, se emplearon distintas condiciones de electrohilado y las fibras obtenidas se analizaron mediante SEM, observándose morfologías uniformes. Se halló que la concentración de TiO₂ influye en el diámetro y distribución de las fibras, demostrando la importancia de optimizar las condiciones de electrohilado para obtener propiedades ajustables, abriendo nuevas oportunidades en el desarrollo de materiales avanzados.</w:t>
      </w:r>
    </w:p>
    <w:p>
      <w:pPr>
        <w:pStyle w:val="Normal"/>
        <w:jc w:val="center"/>
        <w:rPr>
          <w:rFonts w:cs="Times New Roman"/>
          <w:b/>
          <w:b/>
          <w:lang w:val="ro-RO" w:eastAsia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1355" cy="2345690"/>
                <wp:effectExtent l="0" t="0" r="0" b="0"/>
                <wp:docPr id="1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2345760"/>
                          <a:chOff x="0" y="0"/>
                          <a:chExt cx="4491360" cy="2345760"/>
                        </a:xfrm>
                      </wpg:grpSpPr>
                      <pic:pic xmlns:pic="http://schemas.openxmlformats.org/drawingml/2006/picture">
                        <pic:nvPicPr>
                          <pic:cNvPr id="0" name="Imagen 1010301848" descr="Imagen que contiene coral, animal, parado&#10;&#10;Descripción generada automáticament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7920" y="1172880"/>
                            <a:ext cx="22334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629041634" descr="Gráfico, Gráfico de líneas&#10;&#10;Descripción generada automá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72880"/>
                            <a:ext cx="22496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706644094" descr="Gráfico&#10;&#10;Descripción generada automáticamente con confianza medi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0"/>
                            <a:ext cx="22334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071419146" descr="Gráfico, Gráfico de líneas&#10;&#10;Descripción generada automá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7920" y="0"/>
                            <a:ext cx="22334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415287382" descr="Gráfico, Histograma&#10;&#10;Descripción generada automáticament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10760" y="1188720"/>
                            <a:ext cx="4413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8240" y="1440"/>
                            <a:ext cx="230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elvetica" w:hAnsi="Helvetica" w:eastAsia="Times New Roman" w:cs="Aptos"/>
                                  <w:color w:val="000000"/>
                                  <w:lang w:val="en-US" w:eastAsia="zh-CN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35440"/>
                            <a:ext cx="24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elvetica" w:hAnsi="Helvetica" w:eastAsia="Times New Roman" w:cs="Aptos"/>
                                  <w:color w:val="000000"/>
                                  <w:lang w:val="en-US" w:eastAsia="zh-CN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88720"/>
                            <a:ext cx="241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elvetica" w:hAnsi="Helvetica" w:eastAsia="Times New Roman" w:cs="Aptos"/>
                                  <w:color w:val="FFFFFF"/>
                                  <w:lang w:val="en-US" w:eastAsia="zh-CN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760"/>
                            <a:ext cx="230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elvetica" w:hAnsi="Helvetica" w:eastAsia="Times New Roman" w:cs="Aptos"/>
                                  <w:color w:val="000000"/>
                                  <w:lang w:val="en-US" w:eastAsia="zh-CN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6" style="position:absolute;margin-left:0pt;margin-top:-184.75pt;width:353.65pt;height:184.7pt" coordorigin="0,-3695" coordsize="7073,3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10301848" stroked="f" o:allowincell="f" style="position:absolute;left:3556;top:-1848;width:3516;height:1846;mso-wrap-style:none;v-text-anchor:middle;mso-position-horizontal-relative:margin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629041634" stroked="f" o:allowincell="f" style="position:absolute;left:0;top:-1848;width:3542;height:1846;mso-wrap-style:none;v-text-anchor:middle;mso-position-horizontal-relative:margin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706644094" stroked="f" o:allowincell="f" style="position:absolute;left:26;top:-3695;width:3516;height:1846;mso-wrap-style:none;v-text-anchor:middle;mso-position-horizontal-relative:margin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71419146" stroked="f" o:allowincell="f" style="position:absolute;left:3556;top:-3695;width:3516;height:1846;mso-wrap-style:none;v-text-anchor:middle;mso-position-horizontal-relative:margin;mso-position-vertical:bottom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415287382" stroked="f" o:allowincell="f" style="position:absolute;left:6316;top:-1823;width:694;height:452;mso-wrap-style:none;v-text-anchor:middle;mso-position-horizontal-relative:margin;mso-position-vertical:bottom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9;top:-3693;width:361;height:397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elvetica" w:hAnsi="Helvetica" w:eastAsia="Times New Roman" w:cs="Aptos"/>
                            <w:color w:val="000000"/>
                            <w:lang w:val="en-US" w:eastAsia="zh-CN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-1907;width:379;height:397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elvetica" w:hAnsi="Helvetica" w:eastAsia="Times New Roman" w:cs="Aptos"/>
                            <w:color w:val="000000"/>
                            <w:lang w:val="en-US" w:eastAsia="zh-CN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-1823;width:380;height:397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elvetica" w:hAnsi="Helvetica" w:eastAsia="Times New Roman" w:cs="Aptos"/>
                            <w:color w:val="FFFFFF"/>
                            <w:lang w:val="en-US" w:eastAsia="zh-CN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-3672;width:361;height:397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elvetica" w:hAnsi="Helvetica" w:eastAsia="Times New Roman" w:cs="Aptos"/>
                            <w:color w:val="000000"/>
                            <w:lang w:val="en-US" w:eastAsia="zh-CN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/>
        <w:t>Fig 1: A: NMR-1H spectra of [Poly(ViEIm-co-VP)(NTF)2] PILs synthesized at diferente feed rates; B: TGA Spectra of [Poly(ViEIm-co-VP)(NTF)2] PILs synthesized at diferente feed rates; C: tg zone (around XXX °C) of [Poly(ViEIm-co-VP)(NTF)2] PILs synthesized at diferente feed rates; D: FE-SEM image of (1:1) [Poly(ViEIm-co-VP)(NTF)2]TiO2 electrospun nanofibers.</w:t>
      </w:r>
    </w:p>
    <w:p>
      <w:pPr>
        <w:pStyle w:val="Normal"/>
        <w:jc w:val="center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</w:r>
    </w:p>
    <w:p>
      <w:pPr>
        <w:pStyle w:val="Normal"/>
        <w:spacing w:before="240" w:after="0"/>
        <w:rPr>
          <w:lang w:val="es-CL"/>
        </w:rPr>
      </w:pPr>
      <w:r>
        <w:rPr>
          <w:lang w:val="es-CL"/>
        </w:rPr>
        <w:t>Agradecimientos:</w:t>
      </w:r>
    </w:p>
    <w:p>
      <w:pPr>
        <w:pStyle w:val="Normal"/>
        <w:rPr>
          <w:lang w:val="es-CL"/>
        </w:rPr>
      </w:pPr>
      <w:r>
        <w:rPr>
          <w:lang w:val="es-CL"/>
        </w:rPr>
        <w:t>Los autores agradecen al proyecto XXXX por el financiamiento proporcionado.</w:t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</w:r>
      <w:r>
        <w:br w:type="page"/>
      </w:r>
    </w:p>
    <w:p>
      <w:pPr>
        <w:pStyle w:val="Normal"/>
        <w:spacing w:before="240" w:after="0"/>
        <w:rPr>
          <w:lang w:val="es-CL"/>
        </w:rPr>
      </w:pPr>
      <w:r>
        <w:rPr>
          <w:lang w:val="es-CL"/>
        </w:rPr>
        <w:t>Referencias:</w:t>
      </w:r>
    </w:p>
    <w:p>
      <w:pPr>
        <w:pStyle w:val="Normal"/>
        <w:autoSpaceDE w:val="false"/>
        <w:ind w:hanging="640"/>
        <w:rPr>
          <w:color w:val="000000"/>
          <w:sz w:val="24"/>
          <w:szCs w:val="24"/>
        </w:rPr>
      </w:pPr>
      <w:r>
        <w:rPr>
          <w:color w:val="000000"/>
        </w:rPr>
        <w:t>[1]</w:t>
        <w:tab/>
        <w:t xml:space="preserve">Q. Li, F. Yan, and J. Texter, “Polymerized and Colloidal Ionic Liquids─Syntheses and Applications,” Apr. 10, 2024, </w:t>
      </w:r>
      <w:r>
        <w:rPr>
          <w:i/>
          <w:iCs/>
          <w:color w:val="000000"/>
        </w:rPr>
        <w:t>American Chemical Society</w:t>
      </w:r>
      <w:r>
        <w:rPr>
          <w:color w:val="000000"/>
        </w:rPr>
        <w:t>. doi: 10.1021/acs.chemrev.3c00429.</w:t>
      </w:r>
    </w:p>
    <w:p>
      <w:pPr>
        <w:pStyle w:val="Normal"/>
        <w:autoSpaceDE w:val="false"/>
        <w:ind w:hanging="640"/>
        <w:rPr>
          <w:color w:val="000000"/>
        </w:rPr>
      </w:pPr>
      <w:r>
        <w:rPr>
          <w:color w:val="000000"/>
        </w:rPr>
        <w:t>[2]</w:t>
        <w:tab/>
        <w:t xml:space="preserve">Z. Geng </w:t>
      </w:r>
      <w:r>
        <w:rPr>
          <w:i/>
          <w:iCs/>
          <w:color w:val="000000"/>
        </w:rPr>
        <w:t>et al.</w:t>
      </w:r>
      <w:r>
        <w:rPr>
          <w:color w:val="000000"/>
        </w:rPr>
        <w:t xml:space="preserve">, “Investigation of tertiary amine-based PILs for ideal efficient SO2 capture from CO2,” </w:t>
      </w:r>
      <w:r>
        <w:rPr>
          <w:i/>
          <w:iCs/>
          <w:color w:val="000000"/>
        </w:rPr>
        <w:t>J Environ Chem Eng</w:t>
      </w:r>
      <w:r>
        <w:rPr>
          <w:color w:val="000000"/>
        </w:rPr>
        <w:t>, vol. 9, no. 5, Oct. 2021, doi: 10.1016/j.jece.2021.105824.</w:t>
      </w:r>
    </w:p>
    <w:p>
      <w:pPr>
        <w:pStyle w:val="Normal"/>
        <w:autoSpaceDE w:val="false"/>
        <w:ind w:hanging="640"/>
        <w:rPr>
          <w:color w:val="000000"/>
        </w:rPr>
      </w:pPr>
      <w:r>
        <w:rPr>
          <w:color w:val="000000"/>
        </w:rPr>
        <w:t>[3]</w:t>
        <w:tab/>
        <w:t>M.-R. Gao, J. Uan, and M. Antonietti, “Ionic Liquids and Poly(ionic liquid)s for Morphosynthesis of Inorganic Materials,” 2017. [Online]. Available: www.chemeurj.org</w:t>
      </w:r>
    </w:p>
    <w:p>
      <w:pPr>
        <w:pStyle w:val="Normal"/>
        <w:jc w:val="center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unoz13@uc.cl" TargetMode="External"/><Relationship Id="rId3" Type="http://schemas.openxmlformats.org/officeDocument/2006/relationships/hyperlink" Target="mailto:aleivac@uc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alejandro muñoz</cp:lastModifiedBy>
  <cp:lastPrinted>2011-12-05T17:48:00Z</cp:lastPrinted>
  <dcterms:modified xsi:type="dcterms:W3CDTF">2024-09-30T16:56:00Z</dcterms:modified>
  <cp:revision>1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