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es-ES"/>
        </w:rPr>
      </w:pPr>
      <w:r>
        <w:rPr>
          <w:rFonts w:cs="Times New Roman"/>
          <w:b/>
          <w:bCs/>
          <w:sz w:val="24"/>
          <w:szCs w:val="24"/>
          <w:lang w:val="ro-RO"/>
        </w:rPr>
        <w:t>Mezclas de poliácido láctico/polihidroxibutirato (PLA-PHB) funcionalizadas con β-cyclodextrina/isotiocianato de alilo: propiedades estructurales, mecánicas y de degradación en compostaje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u w:val="single"/>
          <w:lang w:val="ro-RO"/>
        </w:rPr>
        <w:t>Marina P. Arrieta</w:t>
      </w:r>
      <w:r>
        <w:rPr>
          <w:rFonts w:cs="Times New Roman"/>
          <w:sz w:val="22"/>
          <w:szCs w:val="22"/>
          <w:vertAlign w:val="superscript"/>
          <w:lang w:val="ro-RO"/>
        </w:rPr>
        <w:t>a,b</w:t>
      </w:r>
      <w:r>
        <w:rPr>
          <w:rFonts w:cs="Times New Roman"/>
          <w:sz w:val="22"/>
          <w:szCs w:val="22"/>
          <w:lang w:val="ro-RO"/>
        </w:rPr>
        <w:t>, Alba Maldonado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, Alejandra Torres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, Álvaro Diaz</w:t>
      </w:r>
      <w:r>
        <w:rPr>
          <w:rFonts w:cs="Times New Roman"/>
          <w:sz w:val="22"/>
          <w:szCs w:val="22"/>
          <w:vertAlign w:val="superscript"/>
          <w:lang w:val="ro-RO"/>
        </w:rPr>
        <w:t>d</w:t>
      </w:r>
      <w:r>
        <w:rPr>
          <w:rFonts w:cs="Times New Roman"/>
          <w:sz w:val="22"/>
          <w:szCs w:val="22"/>
          <w:lang w:val="ro-RO"/>
        </w:rPr>
        <w:t>, Tomas Aguilar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, Carolina Villegas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, Simón Faba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, Julio Bruna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, Tania Silva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, Sara Martínez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, Francisco Rodríguez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,</w:t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sz w:val="22"/>
          <w:szCs w:val="22"/>
          <w:lang w:val="ro-RO"/>
        </w:rPr>
        <w:t xml:space="preserve">Depto. de Ingeniería Química Industrial y del Medio Ambiente, Escuela Técnica Superior de Ingenieros Industriales, Universidad Politécnica de Madrid, ETSII-UPM, Madrid, España. 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b</w:t>
      </w:r>
      <w:r>
        <w:rPr>
          <w:rFonts w:cs="Times New Roman"/>
          <w:i/>
          <w:iCs/>
          <w:sz w:val="22"/>
          <w:szCs w:val="22"/>
          <w:lang w:val="ro-RO"/>
        </w:rPr>
        <w:t xml:space="preserve"> Grupo de Investigación: Polímeros, Caracterización y Aplicaciones (POLCA)</w:t>
      </w:r>
    </w:p>
    <w:p>
      <w:pPr>
        <w:pStyle w:val="TextBody"/>
        <w:jc w:val="center"/>
        <w:rPr/>
      </w:pP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i/>
          <w:iCs/>
          <w:sz w:val="22"/>
          <w:szCs w:val="22"/>
          <w:lang w:val="ro-RO"/>
        </w:rPr>
        <w:t xml:space="preserve"> Packaging Innovation Center (LABEN), Department of Food Science and Technology, Faculty of Technology. Center for the Development of Nanoscience and Nanotechnology (CEDENNA), University of Santiago de Chile, Chile. 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d</w:t>
      </w:r>
      <w:r>
        <w:rPr>
          <w:rFonts w:cs="Times New Roman"/>
          <w:i/>
          <w:iCs/>
          <w:sz w:val="22"/>
          <w:szCs w:val="22"/>
          <w:lang w:val="ro-RO"/>
        </w:rPr>
        <w:t xml:space="preserve"> Escuela de Ingeniería Bioquímica, Pontificia Universidad Católica de Valparaíso, Av. Brasil 2147 Casilla 4059, Valparaíso, Chile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e</w:t>
      </w:r>
      <w:r>
        <w:rPr>
          <w:rFonts w:cs="Times New Roman"/>
          <w:i/>
          <w:iCs/>
          <w:sz w:val="22"/>
          <w:szCs w:val="22"/>
          <w:lang w:val="ro-RO"/>
        </w:rPr>
        <w:t xml:space="preserve"> Laboratory of Membrane Separation Processes (LabProSeM), Department of Chemical Engineering and Bioprocess, Engineering Faculty, University of Santiago de Chile, Santiago, Chile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ro-RO"/>
          </w:rPr>
          <w:t>m.arrieta@upm.es</w:t>
        </w:r>
      </w:hyperlink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es-ES"/>
        </w:rPr>
        <w:t>Los polímeros biodegradables como el poli(ácido láctico) (PLA) y el poli(3-hidroxibutirato (PHB) han ganado especial interés en aplicaciones a corto plazo como el envasado de alimentos. La estrategia de mezclar estos dos polímeros permite obtener un material totalmente biodegradable con características específicas mejoradas debido a que el PHB mejora la cristalinidad del PLA, y el PLA mejora la procesabilidad del PHB [1]. Sin embargo, los films de PLA-PHB son rígidos y quebradizos y es por ellos que se suelen incorporar plastificantes para la fabricación de films, como el acetil tributil citrato (ATBC) [1]. Asimismo, resulta de elevado interés incorporar sustancias bioactivas a la matriz de PLA-PHB-ATBC para desarrollar envases alimentarios activos biodegradables [1,2]. El isotiocianato de alilo (AITC) es un aceite esencial de la mostaza, el wasabi y el rábano picante con propiedades antimicrobianas.</w:t>
      </w:r>
    </w:p>
    <w:p>
      <w:pPr>
        <w:pStyle w:val="Normal"/>
        <w:jc w:val="both"/>
        <w:rPr>
          <w:rFonts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  <w:t>En este trabajo, como el AITC es volátil se ha encapsulado en una β-cyclodextrina para protegerlo de la degradación térmica, formando un complejo de inclusión (CI) [2] y se ha incorporado en un 5 y 10 % p/p a mezclas de PLA-PHB-ATBC mediante extrusión seguido de formación de film. El CI protegió al AITC de la degradación térmica, el ATBC favoreció la dispersión del CI en la matriz polimérica de PLA-PHB y permitió obtener films flexibles, mientras que el CI disminuyó ligeramente la flexibilidad de los films. La incorporación de un 10 % p/p de CI aceleró la desintegración en condiciones de compostaje de las mezclas de PLA-PHB-ATBC.</w:t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Agradecimientos: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Los autores agradecen a la Agencia Nacional de Investigación y Desarrollo (ANID) por los proyectos FONDECYT 1211391, FOVI220086, EQM190104, y AFB220001 y al MCIN/AEI/10.13039/501100011033 (España) y “FEDER Una manera de hacer Europa” por el proyecto I+D+i PID2021-123753NA-C32.</w:t>
      </w:r>
    </w:p>
    <w:p>
      <w:pPr>
        <w:pStyle w:val="Normal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</w:r>
    </w:p>
    <w:p>
      <w:pPr>
        <w:pStyle w:val="Normal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Referencias: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lang w:val="en-US" w:eastAsia="fr-FR"/>
        </w:rPr>
      </w:pPr>
      <w:r>
        <w:rPr>
          <w:rFonts w:cs="Times New Roman"/>
          <w:bCs/>
          <w:lang w:val="ro-RO" w:eastAsia="fr-FR"/>
        </w:rPr>
        <w:t>[1]</w:t>
      </w:r>
      <w:r>
        <w:rPr>
          <w:rFonts w:cs="Arial" w:ascii="Arial" w:hAnsi="Arial"/>
          <w:shd w:fill="FFFFFF" w:val="clear"/>
        </w:rPr>
        <w:t xml:space="preserve"> MP Arrieta, MdM Castro-López, E Rayón, L Barral, J López, MV González-Rodríguez, Plasticized Poly(lactic acid)–Poly(hydroxybutyrate) (PLA–PHB) Blends Incorporated with Catechin Intended for Active Food-Packaging Applications, Journal of Agricultural and Food Chemistry, 62 (41), 10170-10180 (2014).</w:t>
      </w:r>
    </w:p>
    <w:p>
      <w:pPr>
        <w:pStyle w:val="Normal"/>
        <w:jc w:val="both"/>
        <w:rPr/>
      </w:pPr>
      <w:r>
        <w:rPr>
          <w:rFonts w:cs="Times New Roman"/>
          <w:bCs/>
          <w:lang w:val="ro-RO" w:eastAsia="fr-FR"/>
        </w:rPr>
        <w:t>[2] C Muñoz-Shugulí, F Rodríguez-Mercado, C Mascayano, A Herrera, JE Bruna, A Guarda, MJ. Galotto, Development of inclusion complexes with relative humidity responsive capacity as novel antifungal agents for active food packaging, Frontiers in Nutrition, 8,1-13, (2022)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character" w:styleId="TextoindependienteCar">
    <w:name w:val="Texto independiente Car"/>
    <w:qFormat/>
    <w:rPr>
      <w:rFonts w:ascii="Helvetica" w:hAnsi="Helvetica" w:cs="Helvetica"/>
      <w:lang w:val="en-US"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Hlfldtitle">
    <w:name w:val="hlfld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rrieta@up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56:00Z</dcterms:created>
  <dc:creator>Adriano Lisboa Monteiro - IQ - UFRGS</dc:creator>
  <dc:description/>
  <cp:keywords/>
  <dc:language>en-US</dc:language>
  <cp:lastModifiedBy>Marina Arrieta</cp:lastModifiedBy>
  <cp:lastPrinted>2011-12-05T17:48:00Z</cp:lastPrinted>
  <dcterms:modified xsi:type="dcterms:W3CDTF">2024-09-30T15:58:00Z</dcterms:modified>
  <cp:revision>3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4058842b7203a3a5761fe06d6f6eef73ac80c97359ae71f75ff468509cb601d5</vt:lpwstr>
  </property>
</Properties>
</file>