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Desarrollo de  matrices electrohiladas hibridas de poli (ácido láctico) y poliacrilonitrilo (PLA/PAN) funcionalizadas con CaO mediante un diseño multicap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sz w:val="22"/>
          <w:szCs w:val="22"/>
          <w:lang w:val="ro-RO"/>
        </w:rPr>
        <w:t>Fabián Verdugo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Lissette Montoille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Fabian Carrasco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, Eugenio Rivera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,  Paula Zapata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 xml:space="preserve">, </w:t>
      </w:r>
      <w:r>
        <w:rPr>
          <w:rFonts w:cs="Times New Roman"/>
          <w:b/>
          <w:bCs/>
          <w:sz w:val="22"/>
          <w:szCs w:val="22"/>
          <w:u w:val="single"/>
          <w:lang w:val="ro-RO"/>
        </w:rPr>
        <w:t>Daniel Canales</w:t>
      </w:r>
      <w:r>
        <w:rPr>
          <w:rFonts w:cs="Times New Roman"/>
          <w:b/>
          <w:bCs/>
          <w:sz w:val="22"/>
          <w:szCs w:val="22"/>
          <w:u w:val="single"/>
          <w:vertAlign w:val="superscript"/>
          <w:lang w:val="ro-RO"/>
        </w:rPr>
        <w:t>a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TextBody"/>
        <w:jc w:val="center"/>
        <w:rPr/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Universidad de las Américas, Facultad de Medicina Veterinaria y Agronomía, Instituto de Ciencias Naturales, Santiago, Chile.</w:t>
      </w:r>
      <w:r>
        <w:rPr>
          <w:rFonts w:cs="Times New Roman"/>
          <w:sz w:val="22"/>
          <w:szCs w:val="22"/>
          <w:lang w:val="ro-RO"/>
        </w:rPr>
        <w:t xml:space="preserve">  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 de Santiago de Chile, Facultad de Ingeniería, Departamento de Ingeniería Mecánica, Santiag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 de Santiago de Chile, Facultad de química y Biología, Departamento de Ciencias del Ambiente, Santiago, Chile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dcanales@udla.cl</w:t>
        </w:r>
      </w:hyperlink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l desarrollo de andamios para aplicaciones biomédicas, el uso del poli (ácido láctico) PLA ha atraído mucho interés debido a que es un material biocompatible, biodegradable y bioabsorbable [1]. Sin embargo, su uso y aplicación está limitado por dos parámetros esenciales: en primer lugar, tiene una baja respuesta celular, asociada principalmente con su alta hidrofobicidaD y nulo carácter bioactivo [2]. La combinación de PLA con polímeros como el poliacrilonitrilo (PAN) que tiene un carácter más hidrofílico y funcionalizado con nanopartículas como CaO que induce las respuestas biologicas favorables es una estrategia interesante para superar las limitaciones del PLA [3]. En este trabajo se prepararon fibras hibridas de PLA/PAN funcionalizadas con n-CaO mediante electrohilado, aplicando un diseño de deposición en capas alternadas (multicapa) y se evaluó su respuesta mecánica y biologica.</w:t>
      </w:r>
    </w:p>
    <w:p>
      <w:pPr>
        <w:pStyle w:val="Normal"/>
        <w:jc w:val="both"/>
        <w:rPr>
          <w:sz w:val="22"/>
          <w:szCs w:val="22"/>
          <w:u w:val="single"/>
          <w:lang w:val="ro-RO" w:eastAsia="fr-FR"/>
        </w:rPr>
      </w:pPr>
      <w:r>
        <w:rPr>
          <w:sz w:val="22"/>
          <w:szCs w:val="22"/>
          <w:lang w:val="es-CL"/>
        </w:rPr>
        <w:t xml:space="preserve">Se fabricaron andamios a partir de soluciones poliméricas de PLA (10% p/V) y PAN (6% p/V) mediante electrohilado a una velocidad de 1,6 ml/h y 20 kV. Las fibras obtenidas fueron caracterizadas morfológicamente mediante microscopía electrónica de barrido (SEM) y sus propiedades mecánicas se evaluaron a través de ensayos de tracción uniaxial y el comportamiento biológico se evaluó con ensayos de viabilidad </w:t>
      </w:r>
      <w:r>
        <w:rPr>
          <w:b/>
          <w:bCs/>
          <w:i/>
          <w:iCs/>
          <w:sz w:val="22"/>
          <w:szCs w:val="22"/>
          <w:lang w:val="es-CL"/>
        </w:rPr>
        <w:t>in vitro</w:t>
      </w:r>
      <w:r>
        <w:rPr>
          <w:sz w:val="22"/>
          <w:szCs w:val="22"/>
          <w:lang w:val="es-CL"/>
        </w:rPr>
        <w:t xml:space="preserve"> e biocompatibilidad </w:t>
      </w:r>
      <w:r>
        <w:rPr>
          <w:b/>
          <w:bCs/>
          <w:i/>
          <w:iCs/>
          <w:sz w:val="22"/>
          <w:szCs w:val="22"/>
          <w:lang w:val="es-CL"/>
        </w:rPr>
        <w:t>in vivo</w:t>
      </w:r>
      <w:r>
        <w:rPr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  <w:lang w:val="ro-RO" w:eastAsia="fr-FR"/>
        </w:rPr>
        <w:t xml:space="preserve">Los resultados obtenidos indican que el sistema experimental usado permitió obtener fibras homogeneas para PLA y PAN respectivamente, con una distribución de tamaño bimodal. La evaluación biologica indica que las matrices no generan citotoxicidad, mostrando una buena viabilidad celular frente a la línea celular HFOB 1.19  y HUVEC en los diferentes tiempos estudiados. Por otro lado, la evaluación </w:t>
      </w:r>
      <w:r>
        <w:rPr>
          <w:rFonts w:cs="Times New Roman"/>
          <w:bCs/>
          <w:i/>
          <w:iCs/>
          <w:sz w:val="22"/>
          <w:szCs w:val="22"/>
          <w:lang w:val="ro-RO" w:eastAsia="fr-FR"/>
        </w:rPr>
        <w:t>in vivo</w:t>
      </w:r>
      <w:r>
        <w:rPr>
          <w:rFonts w:cs="Times New Roman"/>
          <w:bCs/>
          <w:sz w:val="22"/>
          <w:szCs w:val="22"/>
          <w:lang w:val="ro-RO" w:eastAsia="fr-FR"/>
        </w:rPr>
        <w:t xml:space="preserve"> indica que las matrices son biocompatibles, reducen el proceso de encapsulación fibrosa y muestran un mejor proceso de cicatrización siendo materiales adecuados para su potencial aplicación en el área biomédica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o-RO" w:eastAsia="fr-FR"/>
        </w:rPr>
      </w:pPr>
      <w:r>
        <w:rPr>
          <w:rFonts w:cs="Times New Roman"/>
          <w:bCs/>
          <w:sz w:val="22"/>
          <w:szCs w:val="22"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/>
          <w:u w:val="single"/>
          <w:lang w:val="ro-RO" w:eastAsia="fr-FR"/>
        </w:rPr>
        <w:t>Agradecimientos:</w:t>
      </w:r>
      <w:r>
        <w:rPr>
          <w:rFonts w:cs="Times New Roman"/>
          <w:bCs/>
          <w:lang w:val="ro-RO" w:eastAsia="fr-FR"/>
        </w:rPr>
        <w:t xml:space="preserve"> Los autores agradecen </w:t>
      </w:r>
      <w:r>
        <w:rPr>
          <w:rFonts w:cs="Times New Roman"/>
          <w:bCs/>
          <w:lang w:val="es-CL" w:eastAsia="fr-FR"/>
        </w:rPr>
        <w:t>a la Agencia Nacional de Investigación y Desarrollo, ANID a través del proyecto Fondecyt iniciación N°11241496 y la beca de Doctorado Nacional N°21231931/2023 y a la Vicerrectoría de Investigación, Innovación y Creación. Universidad de Santiago de Chile a través del Proyecto JUV_INVESTIGADORA_DICYT_USA21991, Código 052416RM_JUVI.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jc w:val="both"/>
        <w:rPr/>
      </w:pPr>
      <w:r>
        <w:rPr>
          <w:rFonts w:cs="Times New Roman"/>
          <w:b/>
          <w:lang w:val="ro-RO" w:eastAsia="fr-FR"/>
        </w:rPr>
        <w:t>[1]</w:t>
      </w:r>
      <w:r>
        <w:rPr>
          <w:rFonts w:cs="Times New Roman"/>
          <w:bCs/>
          <w:lang w:val="ro-RO" w:eastAsia="fr-FR"/>
        </w:rPr>
        <w:t xml:space="preserve"> </w:t>
      </w:r>
      <w:r>
        <w:rPr>
          <w:rFonts w:cs="Times New Roman"/>
          <w:bCs/>
          <w:lang w:eastAsia="fr-FR"/>
        </w:rPr>
        <w:t xml:space="preserve">Liang D, Hsiao BS, Chu B. Functional electrospun nanofibrous scaffolds for biomedical applications. Adv Drug Deliv Rev. 2007 Dec 10;59(14):1392-412 </w:t>
      </w:r>
      <w:r>
        <w:rPr>
          <w:rFonts w:cs="Times New Roman"/>
          <w:b/>
          <w:lang w:eastAsia="fr-FR"/>
        </w:rPr>
        <w:t>[2]</w:t>
      </w:r>
      <w:r>
        <w:rPr>
          <w:rFonts w:cs="Times New Roman"/>
          <w:bCs/>
          <w:lang w:eastAsia="fr-FR"/>
        </w:rPr>
        <w:t xml:space="preserve">. </w:t>
      </w:r>
      <w:r>
        <w:rPr/>
        <w:t xml:space="preserve">P. Saini, M. Arora, M.N.V.R. Kumar, Poly (lactic acid) blends in biomedical applications, Adv Drug Deliv Rev. 107 (2016) 47–59. </w:t>
      </w:r>
      <w:r>
        <w:rPr>
          <w:b/>
          <w:bCs/>
        </w:rPr>
        <w:t>[3]</w:t>
      </w:r>
      <w:r>
        <w:rPr/>
        <w:t>. Canales D, Moyano D, Alvarez F, Grande-Tovar CD, Valencia-Llano CH, Peponi L, Boccaccini AR, Zapata PA. Preparation and characterization of novel poly (lactic acid)/calcium oxide nanocomposites by electrospinning as a potential bone tissue scaffold. Biomater Adv;153:213578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nales@udl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09:00Z</dcterms:created>
  <dc:creator>Adriano Lisboa Monteiro - IQ - UFRGS</dc:creator>
  <dc:description/>
  <cp:keywords/>
  <dc:language>en-US</dc:language>
  <cp:lastModifiedBy>Daniel Alberto Canales Arevalo</cp:lastModifiedBy>
  <cp:lastPrinted>2011-12-05T17:48:00Z</cp:lastPrinted>
  <dcterms:modified xsi:type="dcterms:W3CDTF">2024-09-13T15:13:00Z</dcterms:modified>
  <cp:revision>11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