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bCs/>
          <w:sz w:val="28"/>
          <w:szCs w:val="24"/>
          <w:lang w:val="es-MX"/>
        </w:rPr>
      </w:pPr>
      <w:ins w:id="0" w:author="NieblesAndres22@hotmail.com" w:date="2024-08-15T22:37:00Z">
        <w:r>
          <w:rPr>
            <w:b/>
            <w:bCs/>
            <w:sz w:val="24"/>
            <w:szCs w:val="24"/>
            <w:lang w:val="es-CO"/>
          </w:rPr>
          <w:t>A</w:t>
        </w:r>
      </w:ins>
      <w:del w:id="1" w:author="NieblesAndres22@hotmail.com" w:date="2024-08-15T22:37:00Z">
        <w:r>
          <w:rPr>
            <w:b/>
            <w:bCs/>
            <w:sz w:val="24"/>
            <w:szCs w:val="24"/>
            <w:lang w:val="es-CO"/>
          </w:rPr>
          <w:delText>a</w:delText>
        </w:r>
      </w:del>
      <w:r>
        <w:rPr>
          <w:b/>
          <w:bCs/>
          <w:sz w:val="24"/>
          <w:szCs w:val="24"/>
          <w:lang w:val="es-CO"/>
        </w:rPr>
        <w:t xml:space="preserve">ndamios liofilizados de alcohol polivinílico y quitosano incorporados con nanopartículas de </w:t>
      </w:r>
      <w:ins w:id="2" w:author="NieblesAndres22@hotmail.com" w:date="2024-08-15T22:37:00Z">
        <w:r>
          <w:rPr>
            <w:b/>
            <w:bCs/>
            <w:sz w:val="24"/>
            <w:szCs w:val="24"/>
            <w:lang w:val="es-CO"/>
          </w:rPr>
          <w:t>S</w:t>
        </w:r>
      </w:ins>
      <w:ins w:id="3" w:author="NieblesAndres22@hotmail.com" w:date="2024-08-15T22:11:00Z">
        <w:r>
          <w:rPr>
            <w:b/>
            <w:bCs/>
            <w:sz w:val="24"/>
            <w:szCs w:val="24"/>
            <w:lang w:val="es-CO"/>
          </w:rPr>
          <w:t>i</w:t>
        </w:r>
      </w:ins>
      <w:ins w:id="4" w:author="NieblesAndres22@hotmail.com" w:date="2024-08-15T22:37:00Z">
        <w:r>
          <w:rPr>
            <w:b/>
            <w:bCs/>
            <w:sz w:val="24"/>
            <w:szCs w:val="24"/>
            <w:lang w:val="es-CO"/>
          </w:rPr>
          <w:t>O</w:t>
        </w:r>
      </w:ins>
      <w:ins w:id="5" w:author="NieblesAndres22@hotmail.com" w:date="2024-08-15T22:12:00Z">
        <w:r>
          <w:rPr>
            <w:b/>
            <w:bCs/>
            <w:sz w:val="24"/>
            <w:szCs w:val="24"/>
            <w:vertAlign w:val="subscript"/>
            <w:lang w:val="es-CO"/>
          </w:rPr>
          <w:t>2</w:t>
        </w:r>
      </w:ins>
      <w:del w:id="6" w:author="NieblesAndres22@hotmail.com" w:date="2024-08-15T22:11:00Z">
        <w:r>
          <w:rPr>
            <w:b/>
            <w:bCs/>
            <w:sz w:val="24"/>
            <w:szCs w:val="24"/>
            <w:vertAlign w:val="subscript"/>
            <w:lang w:val="es-CO"/>
          </w:rPr>
          <w:delText>SiO2</w:delText>
        </w:r>
      </w:del>
      <w:r>
        <w:rPr>
          <w:b/>
          <w:bCs/>
          <w:sz w:val="24"/>
          <w:szCs w:val="24"/>
          <w:lang w:val="es-CO"/>
        </w:rPr>
        <w:t xml:space="preserve"> para regeneración de tejidos</w:t>
      </w:r>
      <w:del w:id="7" w:author="NieblesAndres22@hotmail.com" w:date="2024-08-15T22:36:00Z">
        <w:r>
          <w:rPr>
            <w:b/>
            <w:bCs/>
            <w:sz w:val="24"/>
            <w:szCs w:val="24"/>
            <w:lang w:val="es-MX"/>
          </w:rPr>
          <w:delText>.</w:delText>
        </w:r>
      </w:del>
    </w:p>
    <w:p>
      <w:pPr>
        <w:pStyle w:val="Normal"/>
        <w:jc w:val="center"/>
        <w:rPr>
          <w:rFonts w:cs="Times New Roman"/>
          <w:b/>
          <w:b/>
          <w:bCs/>
          <w:sz w:val="24"/>
          <w:szCs w:val="24"/>
          <w:lang w:val="es-MX"/>
        </w:rPr>
      </w:pPr>
      <w:r>
        <w:rPr>
          <w:rFonts w:cs="Times New Roman"/>
          <w:b/>
          <w:bCs/>
          <w:sz w:val="24"/>
          <w:szCs w:val="24"/>
          <w:lang w:val="es-MX"/>
        </w:rPr>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 xml:space="preserve">Daniela </w:t>
      </w:r>
      <w:ins w:id="8" w:author="NieblesAndres22@hotmail.com" w:date="2024-08-15T22:14:00Z">
        <w:r>
          <w:rPr>
            <w:rFonts w:cs="Times New Roman"/>
            <w:sz w:val="22"/>
            <w:szCs w:val="22"/>
            <w:lang w:val="ro-RO"/>
          </w:rPr>
          <w:t>Araujo Rodriguez</w:t>
        </w:r>
      </w:ins>
      <w:r>
        <w:rPr>
          <w:rFonts w:cs="Times New Roman"/>
          <w:sz w:val="22"/>
          <w:szCs w:val="22"/>
          <w:vertAlign w:val="superscript"/>
          <w:lang w:val="ro-RO"/>
        </w:rPr>
        <w:t>a</w:t>
      </w:r>
      <w:r>
        <w:rPr>
          <w:rFonts w:cs="Times New Roman"/>
          <w:sz w:val="22"/>
          <w:szCs w:val="22"/>
          <w:lang w:val="ro-RO"/>
        </w:rPr>
        <w:t xml:space="preserve">, </w:t>
      </w:r>
      <w:ins w:id="9" w:author="NieblesAndres22@hotmail.com" w:date="2024-08-15T22:15:00Z">
        <w:r>
          <w:rPr>
            <w:rFonts w:cs="Times New Roman"/>
            <w:sz w:val="22"/>
            <w:szCs w:val="22"/>
            <w:lang w:val="ro-RO"/>
          </w:rPr>
          <w:t>Andres Niebles Navas</w:t>
        </w:r>
      </w:ins>
      <w:del w:id="10" w:author="NieblesAndres22@hotmail.com" w:date="2024-08-15T22:15:00Z">
        <w:r>
          <w:rPr>
            <w:rFonts w:cs="Times New Roman"/>
            <w:sz w:val="22"/>
            <w:szCs w:val="22"/>
            <w:lang w:val="ro-RO"/>
          </w:rPr>
          <w:delText>Paulin Amaya</w:delText>
        </w:r>
      </w:del>
      <w:r>
        <w:rPr>
          <w:rFonts w:cs="Times New Roman"/>
          <w:sz w:val="22"/>
          <w:szCs w:val="22"/>
          <w:vertAlign w:val="superscript"/>
          <w:lang w:val="ro-RO"/>
        </w:rPr>
        <w:t>a</w:t>
      </w:r>
      <w:r>
        <w:rPr>
          <w:rFonts w:cs="Times New Roman"/>
          <w:sz w:val="22"/>
          <w:szCs w:val="22"/>
          <w:lang w:val="ro-RO"/>
        </w:rPr>
        <w:t xml:space="preserve"> Carlos-David Grande Tovar</w:t>
      </w:r>
      <w:r>
        <w:rPr>
          <w:rFonts w:cs="Times New Roman"/>
          <w:sz w:val="22"/>
          <w:szCs w:val="22"/>
          <w:vertAlign w:val="superscript"/>
          <w:lang w:val="ro-RO"/>
        </w:rPr>
        <w:t>b</w:t>
      </w:r>
    </w:p>
    <w:p>
      <w:pPr>
        <w:pStyle w:val="TextBody"/>
        <w:jc w:val="center"/>
        <w:rPr>
          <w:rFonts w:cs="Times New Roman"/>
          <w:sz w:val="22"/>
          <w:szCs w:val="22"/>
          <w:lang w:val="ro-RO"/>
        </w:rPr>
      </w:pPr>
      <w:r>
        <w:rPr>
          <w:rFonts w:cs="Times New Roman"/>
          <w:sz w:val="22"/>
          <w:szCs w:val="22"/>
          <w:lang w:val="ro-RO"/>
        </w:rPr>
      </w:r>
    </w:p>
    <w:p>
      <w:pPr>
        <w:pStyle w:val="TextBody"/>
        <w:jc w:val="center"/>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l Atlántico,Ciencias Básicas , Química, Puerto Colombia, Colombia</w:t>
      </w:r>
      <w:r>
        <w:rPr>
          <w:rFonts w:cs="Times New Roman"/>
          <w:sz w:val="22"/>
          <w:szCs w:val="22"/>
          <w:lang w:val="ro-RO"/>
        </w:rPr>
        <w:t xml:space="preserve">  </w:t>
      </w:r>
    </w:p>
    <w:p>
      <w:pPr>
        <w:pStyle w:val="TextBody"/>
        <w:jc w:val="center"/>
        <w:rPr>
          <w:rFonts w:cs="Times New Roman"/>
          <w:i/>
          <w:i/>
          <w:iCs/>
          <w:sz w:val="24"/>
          <w:szCs w:val="24"/>
          <w:lang w:val="ro-RO"/>
        </w:rPr>
      </w:pPr>
      <w:r>
        <w:rPr>
          <w:rFonts w:cs="Times New Roman"/>
          <w:i/>
          <w:iCs/>
          <w:sz w:val="22"/>
          <w:szCs w:val="22"/>
          <w:lang w:val="ro-RO"/>
        </w:rPr>
        <w:t>Email: carlosgrande@mail.uniatlantico.edu.co</w:t>
      </w:r>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eastAsia="Calibri"/>
          <w:color w:val="000000"/>
          <w:kern w:val="2"/>
          <w:sz w:val="22"/>
          <w:szCs w:val="22"/>
          <w:lang w:val="es-CO" w:eastAsia="en-US"/>
          <w:del w:id="26" w:author="Carlos David Grande Tovar" w:date="2024-09-06T11:29:00Z"/>
        </w:rPr>
      </w:pPr>
      <w:ins w:id="11" w:author="DANIELA ARAUJO" w:date="2024-08-15T22:51:00Z">
        <w:r>
          <w:rPr>
            <w:rFonts w:eastAsia="Calibri"/>
            <w:color w:val="000000"/>
            <w:kern w:val="2"/>
            <w:sz w:val="22"/>
            <w:szCs w:val="22"/>
            <w:lang w:val="es-CO" w:eastAsia="en-US"/>
          </w:rPr>
          <w:t xml:space="preserve">La ingeniería de tejidos es esencial para la recuperación de tejidos dañados, y los andamios basados en biomateriales desempeñan un papel crucial en este proceso al estimular la proliferación celular en áreas afectadas. </w:t>
        </w:r>
      </w:ins>
      <w:ins w:id="12" w:author="DANIELA ARAUJO" w:date="2024-08-15T22:51:00Z">
        <w:del w:id="13" w:author="Carlos David Grande Tovar" w:date="2024-09-06T11:30:00Z">
          <w:r>
            <w:rPr>
              <w:rFonts w:eastAsia="Calibri"/>
              <w:color w:val="000000"/>
              <w:kern w:val="2"/>
              <w:sz w:val="22"/>
              <w:szCs w:val="22"/>
              <w:lang w:val="es-CO" w:eastAsia="en-US"/>
            </w:rPr>
            <w:delText>Se valoran propiedades como l</w:delText>
          </w:r>
        </w:del>
      </w:ins>
      <w:ins w:id="14" w:author="Carlos David Grande Tovar" w:date="2024-09-06T11:30:00Z">
        <w:r>
          <w:rPr>
            <w:rFonts w:eastAsia="Calibri"/>
            <w:color w:val="000000"/>
            <w:kern w:val="2"/>
            <w:sz w:val="22"/>
            <w:szCs w:val="22"/>
            <w:lang w:val="es-CO" w:eastAsia="en-US"/>
          </w:rPr>
          <w:t>L</w:t>
        </w:r>
      </w:ins>
      <w:ins w:id="15" w:author="DANIELA ARAUJO" w:date="2024-08-15T22:51:00Z">
        <w:r>
          <w:rPr>
            <w:rFonts w:eastAsia="Calibri"/>
            <w:color w:val="000000"/>
            <w:kern w:val="2"/>
            <w:sz w:val="22"/>
            <w:szCs w:val="22"/>
            <w:lang w:val="es-CO" w:eastAsia="en-US"/>
          </w:rPr>
          <w:t xml:space="preserve">a biocompatibilidad y la porosidad </w:t>
        </w:r>
      </w:ins>
      <w:ins w:id="16" w:author="DANIELA ARAUJO" w:date="2024-08-15T22:51:00Z">
        <w:del w:id="17" w:author="Carlos David Grande Tovar" w:date="2024-09-06T11:30:00Z">
          <w:r>
            <w:rPr>
              <w:rFonts w:eastAsia="Calibri"/>
              <w:color w:val="000000"/>
              <w:kern w:val="2"/>
              <w:sz w:val="22"/>
              <w:szCs w:val="22"/>
              <w:lang w:val="es-CO" w:eastAsia="en-US"/>
            </w:rPr>
            <w:delText xml:space="preserve">para </w:delText>
          </w:r>
        </w:del>
      </w:ins>
      <w:ins w:id="18" w:author="DANIELA ARAUJO" w:date="2024-08-15T22:51:00Z">
        <w:r>
          <w:rPr>
            <w:rFonts w:eastAsia="Calibri"/>
            <w:color w:val="000000"/>
            <w:kern w:val="2"/>
            <w:sz w:val="22"/>
            <w:szCs w:val="22"/>
            <w:lang w:val="es-CO" w:eastAsia="en-US"/>
          </w:rPr>
          <w:t>favorece</w:t>
        </w:r>
      </w:ins>
      <w:ins w:id="19" w:author="Carlos David Grande Tovar" w:date="2024-09-06T11:30:00Z">
        <w:r>
          <w:rPr>
            <w:rFonts w:eastAsia="Calibri"/>
            <w:color w:val="000000"/>
            <w:kern w:val="2"/>
            <w:sz w:val="22"/>
            <w:szCs w:val="22"/>
            <w:lang w:val="es-CO" w:eastAsia="en-US"/>
          </w:rPr>
          <w:t>n</w:t>
        </w:r>
      </w:ins>
      <w:ins w:id="20" w:author="DANIELA ARAUJO" w:date="2024-08-15T22:51:00Z">
        <w:del w:id="21" w:author="Carlos David Grande Tovar" w:date="2024-09-06T11:30:00Z">
          <w:r>
            <w:rPr>
              <w:rFonts w:eastAsia="Calibri"/>
              <w:color w:val="000000"/>
              <w:kern w:val="2"/>
              <w:sz w:val="22"/>
              <w:szCs w:val="22"/>
              <w:lang w:val="es-CO" w:eastAsia="en-US"/>
            </w:rPr>
            <w:delText>r</w:delText>
          </w:r>
        </w:del>
      </w:ins>
      <w:ins w:id="22" w:author="DANIELA ARAUJO" w:date="2024-08-15T22:51:00Z">
        <w:r>
          <w:rPr>
            <w:rFonts w:eastAsia="Calibri"/>
            <w:color w:val="000000"/>
            <w:kern w:val="2"/>
            <w:sz w:val="22"/>
            <w:szCs w:val="22"/>
            <w:lang w:val="es-CO" w:eastAsia="en-US"/>
          </w:rPr>
          <w:t xml:space="preserve"> el crecimiento del nuevo tejido, donde biopolímeros como el alcohol polivinílico (PVA) y el quitosano (CS) son comúnmente empleados. Por otro lado, las nanopartículas de dióxido de silicio (NPs-SiO</w:t>
        </w:r>
      </w:ins>
      <w:ins w:id="23" w:author="DANIELA ARAUJO" w:date="2024-08-15T22:51:00Z">
        <w:r>
          <w:rPr>
            <w:rFonts w:eastAsia="Calibri"/>
            <w:color w:val="000000"/>
            <w:kern w:val="2"/>
            <w:sz w:val="22"/>
            <w:szCs w:val="22"/>
            <w:vertAlign w:val="subscript"/>
            <w:lang w:val="es-CO" w:eastAsia="en-US"/>
          </w:rPr>
          <w:t>2</w:t>
        </w:r>
      </w:ins>
      <w:ins w:id="24" w:author="DANIELA ARAUJO" w:date="2024-08-15T22:51:00Z">
        <w:r>
          <w:rPr>
            <w:rFonts w:eastAsia="Calibri"/>
            <w:color w:val="000000"/>
            <w:kern w:val="2"/>
            <w:sz w:val="22"/>
            <w:szCs w:val="22"/>
            <w:lang w:val="es-CO" w:eastAsia="en-US"/>
          </w:rPr>
          <w:t>) se destacan por su capacidad para mejorar la cicatrización al estimular el desarrollo celular, además de ser biocompatibles, degradables y termoestables, lo que las hace ideales para la construcción de andamios en ingeniería de tejidos [1].</w:t>
        </w:r>
      </w:ins>
      <w:ins w:id="25" w:author="Carlos David Grande Tovar" w:date="2024-09-06T11:29:00Z">
        <w:r>
          <w:rPr>
            <w:rFonts w:eastAsia="Calibri"/>
            <w:color w:val="000000"/>
            <w:kern w:val="2"/>
            <w:sz w:val="22"/>
            <w:szCs w:val="22"/>
            <w:lang w:val="es-CO" w:eastAsia="en-US"/>
          </w:rPr>
          <w:t xml:space="preserve"> </w:t>
        </w:r>
      </w:ins>
    </w:p>
    <w:p>
      <w:pPr>
        <w:pStyle w:val="Normal"/>
        <w:jc w:val="both"/>
        <w:rPr>
          <w:rFonts w:eastAsia="Calibri"/>
          <w:color w:val="000000"/>
          <w:kern w:val="2"/>
          <w:sz w:val="22"/>
          <w:szCs w:val="22"/>
          <w:lang w:val="es-CO" w:eastAsia="en-US"/>
          <w:del w:id="52" w:author="Carlos David Grande Tovar" w:date="2024-09-06T11:31:00Z"/>
        </w:rPr>
      </w:pPr>
      <w:ins w:id="27" w:author="DANIELA ARAUJO" w:date="2024-08-15T22:51:00Z">
        <w:r>
          <w:rPr>
            <w:rFonts w:eastAsia="Calibri"/>
            <w:color w:val="000000"/>
            <w:kern w:val="2"/>
            <w:sz w:val="22"/>
            <w:szCs w:val="22"/>
            <w:lang w:val="es-CO" w:eastAsia="en-US"/>
          </w:rPr>
          <w:t xml:space="preserve">En este estudio, se </w:t>
        </w:r>
      </w:ins>
      <w:ins w:id="28" w:author="DANIELA ARAUJO" w:date="2024-08-15T22:51:00Z">
        <w:del w:id="29" w:author="Carlos David Grande Tovar" w:date="2024-09-06T11:29:00Z">
          <w:r>
            <w:rPr>
              <w:rFonts w:eastAsia="Calibri"/>
              <w:color w:val="000000"/>
              <w:kern w:val="2"/>
              <w:sz w:val="22"/>
              <w:szCs w:val="22"/>
              <w:lang w:val="es-CO" w:eastAsia="en-US"/>
            </w:rPr>
            <w:delText>procedió a sintetizar</w:delText>
          </w:r>
        </w:del>
      </w:ins>
      <w:ins w:id="30" w:author="Carlos David Grande Tovar" w:date="2024-09-06T11:29:00Z">
        <w:r>
          <w:rPr>
            <w:rFonts w:eastAsia="Calibri"/>
            <w:color w:val="000000"/>
            <w:kern w:val="2"/>
            <w:sz w:val="22"/>
            <w:szCs w:val="22"/>
            <w:lang w:val="es-CO" w:eastAsia="en-US"/>
          </w:rPr>
          <w:t>sintetizaron</w:t>
        </w:r>
      </w:ins>
      <w:ins w:id="31" w:author="DANIELA ARAUJO" w:date="2024-08-15T22:51:00Z">
        <w:r>
          <w:rPr>
            <w:rFonts w:eastAsia="Calibri"/>
            <w:color w:val="000000"/>
            <w:kern w:val="2"/>
            <w:sz w:val="22"/>
            <w:szCs w:val="22"/>
            <w:lang w:val="es-CO" w:eastAsia="en-US"/>
          </w:rPr>
          <w:t xml:space="preserve"> cuatro formulaciones </w:t>
        </w:r>
      </w:ins>
      <w:ins w:id="32" w:author="DANIELA ARAUJO" w:date="2024-08-15T22:51:00Z">
        <w:del w:id="33" w:author="Carlos David Grande Tovar" w:date="2024-09-06T11:29:00Z">
          <w:r>
            <w:rPr>
              <w:rFonts w:eastAsia="Calibri"/>
              <w:color w:val="000000"/>
              <w:kern w:val="2"/>
              <w:sz w:val="22"/>
              <w:szCs w:val="22"/>
              <w:lang w:val="es-CO" w:eastAsia="en-US"/>
            </w:rPr>
            <w:delText xml:space="preserve">de membrana </w:delText>
          </w:r>
        </w:del>
      </w:ins>
      <w:ins w:id="34" w:author="DANIELA ARAUJO" w:date="2024-08-15T22:51:00Z">
        <w:r>
          <w:rPr>
            <w:rFonts w:eastAsia="Calibri"/>
            <w:color w:val="000000"/>
            <w:kern w:val="2"/>
            <w:sz w:val="22"/>
            <w:szCs w:val="22"/>
            <w:lang w:val="es-CO" w:eastAsia="en-US"/>
          </w:rPr>
          <w:t>de PVA y quitosano con nanopartículas de SiO</w:t>
        </w:r>
      </w:ins>
      <w:ins w:id="35" w:author="DANIELA ARAUJO" w:date="2024-08-15T22:51:00Z">
        <w:r>
          <w:rPr>
            <w:rFonts w:eastAsia="Calibri"/>
            <w:color w:val="000000"/>
            <w:kern w:val="2"/>
            <w:sz w:val="22"/>
            <w:szCs w:val="22"/>
            <w:vertAlign w:val="subscript"/>
            <w:lang w:val="es-CO" w:eastAsia="en-US"/>
          </w:rPr>
          <w:t>2</w:t>
        </w:r>
      </w:ins>
      <w:ins w:id="36" w:author="DANIELA ARAUJO" w:date="2024-08-15T22:51:00Z">
        <w:r>
          <w:rPr>
            <w:rFonts w:eastAsia="Calibri"/>
            <w:color w:val="000000"/>
            <w:kern w:val="2"/>
            <w:sz w:val="22"/>
            <w:szCs w:val="22"/>
            <w:lang w:val="es-CO" w:eastAsia="en-US"/>
          </w:rPr>
          <w:t xml:space="preserve"> utilizando el método de liofilización</w:t>
        </w:r>
      </w:ins>
      <w:ins w:id="37" w:author="Carlos David Grande Tovar" w:date="2024-09-06T11:25:00Z">
        <w:r>
          <w:rPr>
            <w:rFonts w:eastAsia="Calibri"/>
            <w:color w:val="000000"/>
            <w:kern w:val="2"/>
            <w:sz w:val="22"/>
            <w:szCs w:val="22"/>
            <w:lang w:val="es-CO" w:eastAsia="en-US"/>
          </w:rPr>
          <w:t xml:space="preserve"> </w:t>
        </w:r>
      </w:ins>
      <w:ins w:id="38" w:author="DANIELA ARAUJO" w:date="2024-08-15T22:51:00Z">
        <w:del w:id="39" w:author="Carlos David Grande Tovar" w:date="2024-09-06T11:25:00Z">
          <w:r>
            <w:rPr>
              <w:rFonts w:eastAsia="Calibri"/>
              <w:color w:val="000000"/>
              <w:kern w:val="2"/>
              <w:sz w:val="22"/>
              <w:szCs w:val="22"/>
              <w:lang w:val="es-CO" w:eastAsia="en-US"/>
            </w:rPr>
            <w:delText xml:space="preserve">, que se define como un procedimiento destinado a extraer el agua (u otro solvente) de una disolución mediante la congelación inicial seguida de la sublimación del hielo a presión reducida </w:delText>
          </w:r>
        </w:del>
      </w:ins>
      <w:ins w:id="40" w:author="DANIELA ARAUJO" w:date="2024-08-15T22:51:00Z">
        <w:r>
          <w:rPr>
            <w:rFonts w:eastAsia="Calibri"/>
            <w:color w:val="000000"/>
            <w:kern w:val="2"/>
            <w:sz w:val="22"/>
            <w:szCs w:val="22"/>
            <w:lang w:val="es-CO" w:eastAsia="en-US"/>
          </w:rPr>
          <w:t>[2]. Las membranas se caracterizaron químicamente utilizando técnicas como espectroscopía infrarroja por transformada de Fourier (FTIR), difracción de rayos X (</w:t>
        </w:r>
      </w:ins>
      <w:ins w:id="41" w:author="Carlos David Grande Tovar" w:date="2024-09-06T11:29:00Z">
        <w:r>
          <w:rPr>
            <w:rFonts w:eastAsia="Calibri"/>
            <w:color w:val="000000"/>
            <w:kern w:val="2"/>
            <w:sz w:val="22"/>
            <w:szCs w:val="22"/>
            <w:lang w:val="es-CO" w:eastAsia="en-US"/>
          </w:rPr>
          <w:t>DRX</w:t>
        </w:r>
      </w:ins>
      <w:ins w:id="42" w:author="DANIELA ARAUJO" w:date="2024-08-15T22:51:00Z">
        <w:del w:id="43" w:author="Carlos David Grande Tovar" w:date="2024-09-06T11:29:00Z">
          <w:r>
            <w:rPr>
              <w:rFonts w:eastAsia="Calibri"/>
              <w:color w:val="000000"/>
              <w:kern w:val="2"/>
              <w:sz w:val="22"/>
              <w:szCs w:val="22"/>
              <w:lang w:val="es-CO" w:eastAsia="en-US"/>
            </w:rPr>
            <w:delText>XRD</w:delText>
          </w:r>
        </w:del>
      </w:ins>
      <w:ins w:id="44" w:author="DANIELA ARAUJO" w:date="2024-08-15T22:51:00Z">
        <w:r>
          <w:rPr>
            <w:rFonts w:eastAsia="Calibri"/>
            <w:color w:val="000000"/>
            <w:kern w:val="2"/>
            <w:sz w:val="22"/>
            <w:szCs w:val="22"/>
            <w:lang w:val="es-CO" w:eastAsia="en-US"/>
          </w:rPr>
          <w:t>), análisis termogravimétrico (TGA) y calorimetría diferencial de barrido (DSC). El análisis FTIR permitió evidenciar los picos vibracionales OH, C-O, C-H y C=O, que proporcionan las bandas distintivas de los polímeros PVA y CS. Se observó una banda ancha entre 3272 y 3316 cm</w:t>
        </w:r>
      </w:ins>
      <w:ins w:id="45" w:author="DANIELA ARAUJO" w:date="2024-08-15T22:51:00Z">
        <w:r>
          <w:rPr>
            <w:rFonts w:eastAsia="Calibri" w:cs="Cambria Math" w:ascii="Cambria Math" w:hAnsi="Cambria Math"/>
            <w:color w:val="000000"/>
            <w:kern w:val="2"/>
            <w:sz w:val="22"/>
            <w:szCs w:val="22"/>
            <w:lang w:val="es-CO" w:eastAsia="en-US"/>
          </w:rPr>
          <w:t>⁻</w:t>
        </w:r>
      </w:ins>
      <w:ins w:id="46" w:author="DANIELA ARAUJO" w:date="2024-08-15T22:51:00Z">
        <w:r>
          <w:rPr>
            <w:rFonts w:eastAsia="Calibri"/>
            <w:color w:val="000000"/>
            <w:kern w:val="2"/>
            <w:sz w:val="22"/>
            <w:szCs w:val="22"/>
            <w:lang w:val="es-CO" w:eastAsia="en-US"/>
          </w:rPr>
          <w:t>¹, que indica la presencia de enlaces de hidrógeno entre el quitosano y el alcohol polivinílico, provocando estiramientos y solapamientos OH/NH</w:t>
        </w:r>
      </w:ins>
      <w:ins w:id="47" w:author="DANIELA ARAUJO" w:date="2024-08-15T22:51:00Z">
        <w:r>
          <w:rPr>
            <w:rFonts w:eastAsia="Calibri" w:cs="Cambria Math" w:ascii="Cambria Math" w:hAnsi="Cambria Math"/>
            <w:color w:val="000000"/>
            <w:kern w:val="2"/>
            <w:sz w:val="22"/>
            <w:szCs w:val="22"/>
            <w:lang w:val="es-CO" w:eastAsia="en-US"/>
          </w:rPr>
          <w:t>₂</w:t>
        </w:r>
      </w:ins>
      <w:ins w:id="48" w:author="DANIELA ARAUJO" w:date="2024-08-15T22:51:00Z">
        <w:r>
          <w:rPr>
            <w:rFonts w:eastAsia="Calibri"/>
            <w:color w:val="000000"/>
            <w:kern w:val="2"/>
            <w:sz w:val="22"/>
            <w:szCs w:val="22"/>
            <w:lang w:val="es-CO" w:eastAsia="en-US"/>
          </w:rPr>
          <w:t>, los cuales presentaron cambios a medida que disminuía el porcentaje de quitosano y se incorporaban las nanopartículas. Esto puede deberse a la formación de enlaces de hidrógeno entre los grupos -OH de la matriz polimérica y las NPs-SiO</w:t>
        </w:r>
      </w:ins>
      <w:ins w:id="49" w:author="DANIELA ARAUJO" w:date="2024-08-15T22:51:00Z">
        <w:r>
          <w:rPr>
            <w:rFonts w:eastAsia="Calibri"/>
            <w:color w:val="000000"/>
            <w:kern w:val="2"/>
            <w:sz w:val="22"/>
            <w:szCs w:val="22"/>
            <w:vertAlign w:val="subscript"/>
            <w:lang w:val="es-CO" w:eastAsia="en-US"/>
          </w:rPr>
          <w:t>2</w:t>
        </w:r>
      </w:ins>
      <w:ins w:id="50" w:author="DANIELA ARAUJO" w:date="2024-08-15T22:51:00Z">
        <w:r>
          <w:rPr>
            <w:rFonts w:eastAsia="Calibri"/>
            <w:color w:val="000000"/>
            <w:kern w:val="2"/>
            <w:sz w:val="22"/>
            <w:szCs w:val="22"/>
            <w:lang w:val="es-CO" w:eastAsia="en-US"/>
          </w:rPr>
          <w:t xml:space="preserve"> [3].</w:t>
        </w:r>
      </w:ins>
      <w:ins w:id="51" w:author="Carlos David Grande Tovar" w:date="2024-09-06T11:31:00Z">
        <w:r>
          <w:rPr>
            <w:rFonts w:eastAsia="Calibri"/>
            <w:color w:val="000000"/>
            <w:kern w:val="2"/>
            <w:sz w:val="22"/>
            <w:szCs w:val="22"/>
            <w:lang w:val="es-CO" w:eastAsia="en-US"/>
          </w:rPr>
          <w:t xml:space="preserve"> </w:t>
        </w:r>
      </w:ins>
    </w:p>
    <w:p>
      <w:pPr>
        <w:pStyle w:val="Normal"/>
        <w:jc w:val="both"/>
        <w:rPr>
          <w:rFonts w:eastAsia="Calibri"/>
          <w:color w:val="000000"/>
          <w:kern w:val="2"/>
          <w:sz w:val="22"/>
          <w:szCs w:val="22"/>
          <w:lang w:val="es-CO" w:eastAsia="en-US"/>
          <w:del w:id="71" w:author="Carlos David Grande Tovar" w:date="2024-09-06T11:27:00Z"/>
        </w:rPr>
      </w:pPr>
      <w:ins w:id="53" w:author="DANIELA ARAUJO" w:date="2024-08-15T22:51:00Z">
        <w:r>
          <w:rPr>
            <w:rFonts w:eastAsia="Calibri"/>
            <w:color w:val="000000"/>
            <w:kern w:val="2"/>
            <w:sz w:val="22"/>
            <w:szCs w:val="22"/>
            <w:lang w:val="es-CO" w:eastAsia="en-US"/>
          </w:rPr>
          <w:t xml:space="preserve">Asimismo, el estudio cristalográfico </w:t>
        </w:r>
      </w:ins>
      <w:ins w:id="54" w:author="DANIELA ARAUJO" w:date="2024-08-15T22:51:00Z">
        <w:del w:id="55" w:author="Carlos David Grande Tovar" w:date="2024-09-06T11:30:00Z">
          <w:r>
            <w:rPr>
              <w:rFonts w:eastAsia="Calibri"/>
              <w:color w:val="000000"/>
              <w:kern w:val="2"/>
              <w:sz w:val="22"/>
              <w:szCs w:val="22"/>
              <w:lang w:val="es-CO" w:eastAsia="en-US"/>
            </w:rPr>
            <w:delText xml:space="preserve">mediante XRD </w:delText>
          </w:r>
        </w:del>
      </w:ins>
      <w:ins w:id="56" w:author="DANIELA ARAUJO" w:date="2024-08-15T22:51:00Z">
        <w:r>
          <w:rPr>
            <w:rFonts w:eastAsia="Calibri"/>
            <w:color w:val="000000"/>
            <w:kern w:val="2"/>
            <w:sz w:val="22"/>
            <w:szCs w:val="22"/>
            <w:lang w:val="es-CO" w:eastAsia="en-US"/>
          </w:rPr>
          <w:t xml:space="preserve">confirmó la naturaleza amorfa de la mezcla PVA/CS, que mostró picos de difracción amorfos a 2θ = 19,3° y 22,5°, atribuidos a los planos 110 y 200. </w:t>
        </w:r>
      </w:ins>
      <w:ins w:id="57" w:author="DANIELA ARAUJO" w:date="2024-08-15T22:51:00Z">
        <w:del w:id="58" w:author="Carlos David Grande Tovar" w:date="2024-09-06T11:27:00Z">
          <w:r>
            <w:rPr>
              <w:rFonts w:eastAsia="Calibri"/>
              <w:color w:val="000000"/>
              <w:kern w:val="2"/>
              <w:sz w:val="22"/>
              <w:szCs w:val="22"/>
              <w:lang w:val="es-CO" w:eastAsia="en-US"/>
            </w:rPr>
            <w:delText>Además, el aumento de NPs-SiO</w:delText>
          </w:r>
        </w:del>
      </w:ins>
      <w:ins w:id="59" w:author="DANIELA ARAUJO" w:date="2024-08-15T22:51:00Z">
        <w:del w:id="60" w:author="Carlos David Grande Tovar" w:date="2024-09-06T11:27:00Z">
          <w:r>
            <w:rPr>
              <w:rFonts w:eastAsia="Calibri"/>
              <w:color w:val="000000"/>
              <w:kern w:val="2"/>
              <w:sz w:val="22"/>
              <w:szCs w:val="22"/>
              <w:vertAlign w:val="subscript"/>
              <w:lang w:val="es-CO" w:eastAsia="en-US"/>
            </w:rPr>
            <w:delText>2</w:delText>
          </w:r>
        </w:del>
      </w:ins>
      <w:ins w:id="61" w:author="DANIELA ARAUJO" w:date="2024-08-15T22:51:00Z">
        <w:del w:id="62" w:author="Carlos David Grande Tovar" w:date="2024-09-06T11:27:00Z">
          <w:r>
            <w:rPr>
              <w:rFonts w:eastAsia="Calibri"/>
              <w:color w:val="000000"/>
              <w:kern w:val="2"/>
              <w:sz w:val="22"/>
              <w:szCs w:val="22"/>
              <w:lang w:val="es-CO" w:eastAsia="en-US"/>
            </w:rPr>
            <w:delText xml:space="preserve"> produjo un efecto reforzante y mejoró la estabilidad térmica [4]. </w:delText>
          </w:r>
        </w:del>
      </w:ins>
      <w:ins w:id="63" w:author="DANIELA ARAUJO" w:date="2024-08-15T22:51:00Z">
        <w:r>
          <w:rPr>
            <w:rFonts w:eastAsia="Calibri"/>
            <w:color w:val="000000"/>
            <w:kern w:val="2"/>
            <w:sz w:val="22"/>
            <w:szCs w:val="22"/>
            <w:lang w:val="es-CO" w:eastAsia="en-US"/>
          </w:rPr>
          <w:t xml:space="preserve">El análisis SEM determinó </w:t>
        </w:r>
      </w:ins>
      <w:ins w:id="64" w:author="DANIELA ARAUJO" w:date="2024-08-15T22:51:00Z">
        <w:del w:id="65" w:author="Carlos David Grande Tovar" w:date="2024-09-06T11:30:00Z">
          <w:r>
            <w:rPr>
              <w:rFonts w:eastAsia="Calibri"/>
              <w:color w:val="000000"/>
              <w:kern w:val="2"/>
              <w:sz w:val="22"/>
              <w:szCs w:val="22"/>
              <w:lang w:val="es-CO" w:eastAsia="en-US"/>
            </w:rPr>
            <w:delText xml:space="preserve">que la incorporación de nanopartículas en las mezclas poliméricas proporcionó </w:delText>
          </w:r>
        </w:del>
      </w:ins>
      <w:ins w:id="66" w:author="DANIELA ARAUJO" w:date="2024-08-15T22:51:00Z">
        <w:r>
          <w:rPr>
            <w:rFonts w:eastAsia="Calibri"/>
            <w:color w:val="000000"/>
            <w:kern w:val="2"/>
            <w:sz w:val="22"/>
            <w:szCs w:val="22"/>
            <w:lang w:val="es-CO" w:eastAsia="en-US"/>
          </w:rPr>
          <w:t>una morfología más compacta y homogénea debido a los fuertes enlaces de hidrógeno intermoleculares del PVA</w:t>
        </w:r>
      </w:ins>
      <w:ins w:id="67" w:author="DANIELA ARAUJO" w:date="2024-08-15T22:51:00Z">
        <w:del w:id="68" w:author="Carlos David Grande Tovar" w:date="2024-09-06T11:28:00Z">
          <w:r>
            <w:rPr>
              <w:rFonts w:eastAsia="Calibri"/>
              <w:color w:val="000000"/>
              <w:kern w:val="2"/>
              <w:sz w:val="22"/>
              <w:szCs w:val="22"/>
              <w:lang w:val="es-CO" w:eastAsia="en-US"/>
            </w:rPr>
            <w:delText>, y el refuerzo con nanopartículas permitió un empaquetamiento molecular más denso, actuando sinérgicamente, facilitando la dispersión de los componentes sobre la matriz polimérica y rompiendo su estrecha estructura intramolecular [5]</w:delText>
          </w:r>
        </w:del>
      </w:ins>
      <w:ins w:id="69" w:author="DANIELA ARAUJO" w:date="2024-08-15T22:51:00Z">
        <w:r>
          <w:rPr>
            <w:rFonts w:eastAsia="Calibri"/>
            <w:color w:val="000000"/>
            <w:kern w:val="2"/>
            <w:sz w:val="22"/>
            <w:szCs w:val="22"/>
            <w:lang w:val="es-CO" w:eastAsia="en-US"/>
          </w:rPr>
          <w:t>.</w:t>
        </w:r>
      </w:ins>
      <w:ins w:id="70" w:author="Carlos David Grande Tovar" w:date="2024-09-06T11:27:00Z">
        <w:r>
          <w:rPr>
            <w:rFonts w:eastAsia="Calibri"/>
            <w:color w:val="000000"/>
            <w:kern w:val="2"/>
            <w:sz w:val="22"/>
            <w:szCs w:val="22"/>
            <w:lang w:val="es-CO" w:eastAsia="en-US"/>
          </w:rPr>
          <w:t xml:space="preserve"> </w:t>
        </w:r>
      </w:ins>
    </w:p>
    <w:p>
      <w:pPr>
        <w:pStyle w:val="Normal"/>
        <w:jc w:val="both"/>
        <w:rPr>
          <w:ins w:id="85" w:author="DANIELA ARAUJO" w:date="2024-08-15T22:51:00Z"/>
        </w:rPr>
      </w:pPr>
      <w:ins w:id="72" w:author="DANIELA ARAUJO" w:date="2024-08-15T22:51:00Z">
        <w:r>
          <w:rPr>
            <w:rFonts w:eastAsia="Calibri"/>
            <w:color w:val="000000"/>
            <w:kern w:val="2"/>
            <w:sz w:val="22"/>
            <w:szCs w:val="22"/>
            <w:lang w:val="es-CO" w:eastAsia="en-US"/>
          </w:rPr>
          <w:t xml:space="preserve">Por otro lado, fue posible observar el efecto inhibidor de los andamios frente a enterobacterias como </w:t>
        </w:r>
      </w:ins>
      <w:ins w:id="73" w:author="DANIELA ARAUJO" w:date="2024-08-15T22:51:00Z">
        <w:r>
          <w:rPr>
            <w:rFonts w:eastAsia="Calibri"/>
            <w:i/>
            <w:iCs/>
            <w:color w:val="000000"/>
            <w:kern w:val="2"/>
            <w:sz w:val="22"/>
            <w:szCs w:val="22"/>
            <w:lang w:val="es-CO" w:eastAsia="en-US"/>
          </w:rPr>
          <w:t>Klebsiella pneumoniae</w:t>
        </w:r>
      </w:ins>
      <w:ins w:id="74" w:author="DANIELA ARAUJO" w:date="2024-08-15T22:51:00Z">
        <w:r>
          <w:rPr>
            <w:rFonts w:eastAsia="Calibri"/>
            <w:color w:val="000000"/>
            <w:kern w:val="2"/>
            <w:sz w:val="22"/>
            <w:szCs w:val="22"/>
            <w:lang w:val="es-CO" w:eastAsia="en-US"/>
          </w:rPr>
          <w:t xml:space="preserve">, </w:t>
        </w:r>
      </w:ins>
      <w:ins w:id="75" w:author="DANIELA ARAUJO" w:date="2024-08-15T22:51:00Z">
        <w:r>
          <w:rPr>
            <w:rFonts w:eastAsia="Calibri"/>
            <w:i/>
            <w:iCs/>
            <w:color w:val="000000"/>
            <w:kern w:val="2"/>
            <w:sz w:val="22"/>
            <w:szCs w:val="22"/>
            <w:lang w:val="es-CO" w:eastAsia="en-US"/>
          </w:rPr>
          <w:t>Enterobacter cloacae</w:t>
        </w:r>
      </w:ins>
      <w:ins w:id="76" w:author="DANIELA ARAUJO" w:date="2024-08-15T22:51:00Z">
        <w:r>
          <w:rPr>
            <w:rFonts w:eastAsia="Calibri"/>
            <w:color w:val="000000"/>
            <w:kern w:val="2"/>
            <w:sz w:val="22"/>
            <w:szCs w:val="22"/>
            <w:lang w:val="es-CO" w:eastAsia="en-US"/>
          </w:rPr>
          <w:t xml:space="preserve"> y </w:t>
        </w:r>
      </w:ins>
      <w:ins w:id="77" w:author="DANIELA ARAUJO" w:date="2024-08-15T22:51:00Z">
        <w:r>
          <w:rPr>
            <w:rFonts w:eastAsia="Calibri"/>
            <w:i/>
            <w:iCs/>
            <w:color w:val="000000"/>
            <w:kern w:val="2"/>
            <w:sz w:val="22"/>
            <w:szCs w:val="22"/>
            <w:lang w:val="es-CO" w:eastAsia="en-US"/>
          </w:rPr>
          <w:t>Staphylococcus aureus</w:t>
        </w:r>
      </w:ins>
      <w:ins w:id="78" w:author="DANIELA ARAUJO" w:date="2024-08-15T22:51:00Z">
        <w:r>
          <w:rPr>
            <w:rFonts w:eastAsia="Calibri"/>
            <w:color w:val="000000"/>
            <w:kern w:val="2"/>
            <w:sz w:val="22"/>
            <w:szCs w:val="22"/>
            <w:lang w:val="es-CO" w:eastAsia="en-US"/>
          </w:rPr>
          <w:t xml:space="preserve"> ATCC 55804, con un porcentaje de inhibición alrededor del 99%</w:t>
        </w:r>
      </w:ins>
      <w:ins w:id="79" w:author="DANIELA ARAUJO" w:date="2024-08-15T22:51:00Z">
        <w:del w:id="80" w:author="Carlos David Grande Tovar" w:date="2024-09-06T11:28:00Z">
          <w:r>
            <w:rPr>
              <w:rFonts w:eastAsia="Calibri"/>
              <w:color w:val="000000"/>
              <w:kern w:val="2"/>
              <w:sz w:val="22"/>
              <w:szCs w:val="22"/>
              <w:lang w:val="es-CO" w:eastAsia="en-US"/>
            </w:rPr>
            <w:delText xml:space="preserve"> [6]</w:delText>
          </w:r>
        </w:del>
      </w:ins>
      <w:ins w:id="81" w:author="DANIELA ARAUJO" w:date="2024-08-15T22:51:00Z">
        <w:r>
          <w:rPr>
            <w:rFonts w:eastAsia="Calibri"/>
            <w:color w:val="000000"/>
            <w:kern w:val="2"/>
            <w:sz w:val="22"/>
            <w:szCs w:val="22"/>
            <w:lang w:val="es-CO" w:eastAsia="en-US"/>
          </w:rPr>
          <w:t>. Del mismo modo, se obtuvieron resultados aceptables en pruebas de implantación subdérmica, evidenciando biocompatibilidad y velocidad de degradación, las cuales promueven la formación de fibras de colágeno y el proceso de cicatrización tisular</w:t>
        </w:r>
      </w:ins>
      <w:ins w:id="82" w:author="DANIELA ARAUJO" w:date="2024-08-15T22:51:00Z">
        <w:del w:id="83" w:author="Carlos David Grande Tovar" w:date="2024-09-06T11:28:00Z">
          <w:r>
            <w:rPr>
              <w:rFonts w:eastAsia="Calibri"/>
              <w:color w:val="000000"/>
              <w:kern w:val="2"/>
              <w:sz w:val="22"/>
              <w:szCs w:val="22"/>
              <w:lang w:val="es-CO" w:eastAsia="en-US"/>
            </w:rPr>
            <w:delText xml:space="preserve"> [7]</w:delText>
          </w:r>
        </w:del>
      </w:ins>
      <w:ins w:id="84" w:author="DANIELA ARAUJO" w:date="2024-08-15T22:51:00Z">
        <w:r>
          <w:rPr>
            <w:rFonts w:eastAsia="Calibri"/>
            <w:color w:val="000000"/>
            <w:kern w:val="2"/>
            <w:sz w:val="22"/>
            <w:szCs w:val="22"/>
            <w:lang w:val="es-CO" w:eastAsia="en-US"/>
          </w:rPr>
          <w:t>.</w:t>
        </w:r>
      </w:ins>
    </w:p>
    <w:p>
      <w:pPr>
        <w:pStyle w:val="Normal"/>
        <w:suppressAutoHyphens w:val="false"/>
        <w:spacing w:before="0" w:after="152"/>
        <w:jc w:val="both"/>
        <w:rPr>
          <w:rFonts w:eastAsia="Calibri"/>
          <w:color w:val="000000"/>
          <w:kern w:val="2"/>
          <w:sz w:val="22"/>
          <w:szCs w:val="22"/>
          <w:lang w:val="es-CO" w:eastAsia="en-US" w:bidi="en-US"/>
          <w:del w:id="118" w:author="DANIELA ARAUJO" w:date="2024-08-15T22:51:00Z"/>
        </w:rPr>
      </w:pPr>
      <w:del w:id="86" w:author="DANIELA ARAUJO" w:date="2024-08-15T22:51:00Z">
        <w:r>
          <w:rPr>
            <w:rFonts w:eastAsia="Calibri"/>
            <w:color w:val="000000"/>
            <w:kern w:val="2"/>
            <w:sz w:val="22"/>
            <w:szCs w:val="22"/>
            <w:lang w:val="es-CO" w:eastAsia="en-US"/>
          </w:rPr>
          <w:delText xml:space="preserve">La ingeniería de tejidos es esencial para la recuperación de tejidos dañados, y los andamios basados en biomateriales desempeñan un papel crucial en este proceso al estimular la proliferación celular en áreas afectadas. Se valoran propiedades como la biocompatibilidad y la porosidad para favorecer el crecimiento del tejido nuevo, donde biopolímeros como el alcohol polivinílico (PVA) y el quitosano (CS) son comúnmente empleados. Por otro lado, las nanopartículas de dióxido de silicio (NPs-SiO </w:delText>
        </w:r>
      </w:del>
      <w:ins w:id="87" w:author="NieblesAndres22@hotmail.com" w:date="2024-08-15T22:15:00Z">
        <w:del w:id="88" w:author="DANIELA ARAUJO" w:date="2024-08-15T22:51:00Z">
          <w:r>
            <w:rPr>
              <w:rFonts w:eastAsia="Calibri"/>
              <w:color w:val="000000"/>
              <w:kern w:val="2"/>
              <w:sz w:val="22"/>
              <w:szCs w:val="22"/>
              <w:vertAlign w:val="subscript"/>
              <w:lang w:val="es-CO" w:eastAsia="en-US"/>
            </w:rPr>
            <w:delText>2</w:delText>
          </w:r>
        </w:del>
      </w:ins>
      <w:del w:id="89" w:author="DANIELA ARAUJO" w:date="2024-08-15T22:51:00Z">
        <w:r>
          <w:rPr>
            <w:rFonts w:eastAsia="Calibri"/>
            <w:color w:val="000000"/>
            <w:kern w:val="2"/>
            <w:sz w:val="22"/>
            <w:szCs w:val="22"/>
            <w:lang w:val="es-CO" w:eastAsia="en-US"/>
          </w:rPr>
          <w:delText>) se destacan por su capacidad para mejorar la cicatrización al estimular el desarrollo celular, además de ser biocompatibles, degradables y termoestables</w:delText>
        </w:r>
      </w:del>
      <w:ins w:id="90" w:author="NieblesAndres22@hotmail.com" w:date="2024-08-15T22:34:00Z">
        <w:del w:id="91" w:author="DANIELA ARAUJO" w:date="2024-08-15T22:51:00Z">
          <w:r>
            <w:rPr>
              <w:rFonts w:eastAsia="Calibri"/>
              <w:color w:val="000000"/>
              <w:kern w:val="2"/>
              <w:sz w:val="22"/>
              <w:szCs w:val="22"/>
              <w:lang w:val="es-CO" w:eastAsia="en-US"/>
            </w:rPr>
            <w:delText xml:space="preserve"> [1]</w:delText>
          </w:r>
        </w:del>
      </w:ins>
      <w:del w:id="92" w:author="DANIELA ARAUJO" w:date="2024-08-15T22:51:00Z">
        <w:r>
          <w:rPr>
            <w:rFonts w:eastAsia="Calibri"/>
            <w:color w:val="000000"/>
            <w:kern w:val="2"/>
            <w:sz w:val="22"/>
            <w:szCs w:val="22"/>
            <w:lang w:val="es-CO" w:eastAsia="en-US"/>
          </w:rPr>
          <w:delText xml:space="preserve">, lo que las hace ideales para la construcción de andamios en ingeniería de tejidos. </w:delText>
        </w:r>
      </w:del>
      <w:ins w:id="93" w:author="NieblesAndres22@hotmail.com" w:date="2024-08-15T22:17:00Z">
        <w:del w:id="94" w:author="DANIELA ARAUJO" w:date="2024-08-15T22:51:00Z">
          <w:r>
            <w:rPr>
              <w:rFonts w:eastAsia="Calibri"/>
              <w:color w:val="000000"/>
              <w:kern w:val="2"/>
              <w:sz w:val="22"/>
              <w:szCs w:val="22"/>
              <w:lang w:val="es-CO" w:eastAsia="en-US" w:bidi="en-US"/>
            </w:rPr>
            <w:delText xml:space="preserve">En este estudio </w:delText>
          </w:r>
        </w:del>
      </w:ins>
      <w:ins w:id="95" w:author="NieblesAndres22@hotmail.com" w:date="2024-08-15T22:24:00Z">
        <w:del w:id="96" w:author="DANIELA ARAUJO" w:date="2024-08-15T22:51:00Z">
          <w:r>
            <w:rPr>
              <w:rFonts w:eastAsia="Calibri"/>
              <w:color w:val="000000"/>
              <w:kern w:val="2"/>
              <w:sz w:val="22"/>
              <w:szCs w:val="22"/>
              <w:lang w:val="es-CO" w:eastAsia="en-US" w:bidi="en-US"/>
            </w:rPr>
            <w:delText>se procedió a sintetizar cuatro formulaciones de membrana de PVA y quitosano con nanopartículas de SiO</w:delText>
          </w:r>
        </w:del>
      </w:ins>
      <w:ins w:id="97" w:author="NieblesAndres22@hotmail.com" w:date="2024-08-15T22:24:00Z">
        <w:del w:id="98" w:author="DANIELA ARAUJO" w:date="2024-08-15T22:51:00Z">
          <w:r>
            <w:rPr>
              <w:rFonts w:eastAsia="Calibri"/>
              <w:color w:val="000000"/>
              <w:kern w:val="2"/>
              <w:sz w:val="22"/>
              <w:szCs w:val="22"/>
              <w:vertAlign w:val="subscript"/>
              <w:lang w:val="es-CO" w:eastAsia="en-US" w:bidi="en-US"/>
            </w:rPr>
            <w:delText>2</w:delText>
          </w:r>
        </w:del>
      </w:ins>
      <w:ins w:id="99" w:author="NieblesAndres22@hotmail.com" w:date="2024-08-15T22:24:00Z">
        <w:del w:id="100" w:author="DANIELA ARAUJO" w:date="2024-08-15T22:51:00Z">
          <w:r>
            <w:rPr>
              <w:rFonts w:eastAsia="Calibri"/>
              <w:color w:val="000000"/>
              <w:kern w:val="2"/>
              <w:sz w:val="22"/>
              <w:szCs w:val="22"/>
              <w:lang w:val="es-CO" w:eastAsia="en-US" w:bidi="en-US"/>
            </w:rPr>
            <w:delText xml:space="preserve">. Por el </w:delText>
          </w:r>
        </w:del>
      </w:ins>
      <w:ins w:id="101" w:author="NieblesAndres22@hotmail.com" w:date="2024-08-15T22:17:00Z">
        <w:del w:id="102" w:author="DANIELA ARAUJO" w:date="2024-08-15T22:51:00Z">
          <w:r>
            <w:rPr>
              <w:rFonts w:eastAsia="Calibri"/>
              <w:color w:val="000000"/>
              <w:kern w:val="2"/>
              <w:sz w:val="22"/>
              <w:szCs w:val="22"/>
              <w:lang w:val="es-CO" w:eastAsia="en-US" w:bidi="en-US"/>
            </w:rPr>
            <w:delText>método de liofilización</w:delText>
          </w:r>
        </w:del>
      </w:ins>
      <w:ins w:id="103" w:author="NieblesAndres22@hotmail.com" w:date="2024-08-15T22:21:00Z">
        <w:del w:id="104" w:author="DANIELA ARAUJO" w:date="2024-08-15T22:51:00Z">
          <w:r>
            <w:rPr>
              <w:rFonts w:eastAsia="Calibri"/>
              <w:color w:val="000000"/>
              <w:kern w:val="2"/>
              <w:sz w:val="22"/>
              <w:szCs w:val="22"/>
              <w:lang w:val="es-CO" w:eastAsia="en-US" w:bidi="en-US"/>
            </w:rPr>
            <w:delText>, el cual se define como un procedimiento destinado a extraer el agua (u otro solvente) de una disolución, mediante la congelación inicial seguida de la sublimación del hielo a presión reducida [</w:delText>
          </w:r>
        </w:del>
      </w:ins>
      <w:ins w:id="105" w:author="NieblesAndres22@hotmail.com" w:date="2024-08-15T22:34:00Z">
        <w:del w:id="106" w:author="DANIELA ARAUJO" w:date="2024-08-15T22:51:00Z">
          <w:r>
            <w:rPr>
              <w:rFonts w:eastAsia="Calibri"/>
              <w:color w:val="000000"/>
              <w:kern w:val="2"/>
              <w:sz w:val="22"/>
              <w:szCs w:val="22"/>
              <w:lang w:val="es-CO" w:eastAsia="en-US" w:bidi="en-US"/>
            </w:rPr>
            <w:delText>2</w:delText>
          </w:r>
        </w:del>
      </w:ins>
      <w:ins w:id="107" w:author="NieblesAndres22@hotmail.com" w:date="2024-08-15T22:21:00Z">
        <w:del w:id="108" w:author="DANIELA ARAUJO" w:date="2024-08-15T22:51:00Z">
          <w:r>
            <w:rPr>
              <w:rFonts w:eastAsia="Calibri"/>
              <w:color w:val="000000"/>
              <w:kern w:val="2"/>
              <w:sz w:val="22"/>
              <w:szCs w:val="22"/>
              <w:lang w:val="es-CO" w:eastAsia="en-US" w:bidi="en-US"/>
            </w:rPr>
            <w:delText xml:space="preserve">]. </w:delText>
          </w:r>
        </w:del>
      </w:ins>
      <w:ins w:id="109" w:author="NieblesAndres22@hotmail.com" w:date="2024-08-15T22:18:00Z">
        <w:del w:id="110" w:author="DANIELA ARAUJO" w:date="2024-08-15T22:51:00Z">
          <w:r>
            <w:rPr>
              <w:rFonts w:eastAsia="Calibri"/>
              <w:color w:val="000000"/>
              <w:kern w:val="2"/>
              <w:sz w:val="22"/>
              <w:szCs w:val="22"/>
              <w:lang w:val="es-CO" w:eastAsia="en-US"/>
            </w:rPr>
            <w:delText xml:space="preserve">Y se caracterizaron químicamente utilizando técnicas como espectroscopía infrarroja por transformada de </w:delText>
          </w:r>
        </w:del>
      </w:ins>
      <w:ins w:id="111" w:author="NieblesAndres22@hotmail.com" w:date="2024-08-15T22:18:00Z">
        <w:del w:id="112" w:author="DANIELA ARAUJO" w:date="2024-08-15T22:48:00Z">
          <w:r>
            <w:rPr>
              <w:rFonts w:eastAsia="Calibri"/>
              <w:color w:val="000000"/>
              <w:kern w:val="2"/>
              <w:sz w:val="22"/>
              <w:szCs w:val="22"/>
              <w:lang w:val="es-CO" w:eastAsia="en-US"/>
            </w:rPr>
            <w:delText>fourier</w:delText>
          </w:r>
        </w:del>
      </w:ins>
      <w:ins w:id="113" w:author="NieblesAndres22@hotmail.com" w:date="2024-08-15T22:18:00Z">
        <w:del w:id="114" w:author="DANIELA ARAUJO" w:date="2024-08-15T22:51:00Z">
          <w:r>
            <w:rPr>
              <w:rFonts w:eastAsia="Calibri"/>
              <w:color w:val="000000"/>
              <w:kern w:val="2"/>
              <w:sz w:val="22"/>
              <w:szCs w:val="22"/>
              <w:lang w:val="es-CO" w:eastAsia="en-US"/>
            </w:rPr>
            <w:delText xml:space="preserve"> (FTIR), difracción De Rayos X (DRX), análisis termogravimétrico (TGA) y calorimetría diferencial de barrido (DSC). </w:delText>
          </w:r>
        </w:del>
      </w:ins>
      <w:del w:id="115" w:author="DANIELA ARAUJO" w:date="2024-08-15T22:51:00Z">
        <w:r>
          <w:rPr>
            <w:rFonts w:eastAsia="Calibri"/>
            <w:color w:val="000000"/>
            <w:kern w:val="2"/>
            <w:sz w:val="22"/>
            <w:szCs w:val="22"/>
            <w:lang w:val="es-CO" w:eastAsia="en-US"/>
          </w:rPr>
          <w:delText>En este estudio, se prepararon cuatro formulaciones de PVA/CS/NPs-SiO</w:delText>
        </w:r>
      </w:del>
      <w:del w:id="116" w:author="DANIELA ARAUJO" w:date="2024-08-15T22:51:00Z">
        <w:r>
          <w:rPr>
            <w:rFonts w:eastAsia="Calibri"/>
            <w:color w:val="000000"/>
            <w:kern w:val="2"/>
            <w:sz w:val="22"/>
            <w:szCs w:val="22"/>
            <w:vertAlign w:val="subscript"/>
            <w:lang w:val="es-CO" w:eastAsia="en-US"/>
          </w:rPr>
          <w:delText>2</w:delText>
        </w:r>
      </w:del>
      <w:del w:id="117" w:author="DANIELA ARAUJO" w:date="2024-08-15T22:51:00Z">
        <w:r>
          <w:rPr>
            <w:rFonts w:eastAsia="Calibri"/>
            <w:color w:val="000000"/>
            <w:kern w:val="2"/>
            <w:sz w:val="22"/>
            <w:szCs w:val="22"/>
            <w:lang w:val="es-CO" w:eastAsia="en-US"/>
          </w:rPr>
          <w:delText xml:space="preserve"> mediante liofilización y se caracterizaron químicamente utilizando técnicas como espectroscopía infrarroja por transformada de fourier (FTIR), difracción De Rayos X (DRX), análisis termogravimétrico (TGA) y calorimetría diferencial de barrido (DSC). </w:delText>
        </w:r>
      </w:del>
    </w:p>
    <w:p>
      <w:pPr>
        <w:pStyle w:val="Normal"/>
        <w:suppressAutoHyphens w:val="false"/>
        <w:spacing w:before="0" w:after="152"/>
        <w:jc w:val="both"/>
        <w:rPr>
          <w:del w:id="135" w:author="DANIELA ARAUJO" w:date="2024-08-15T22:51:00Z"/>
        </w:rPr>
      </w:pPr>
      <w:del w:id="119" w:author="DANIELA ARAUJO" w:date="2024-08-15T22:51:00Z">
        <w:r>
          <w:rPr>
            <w:rFonts w:eastAsia="Calibri"/>
            <w:color w:val="000000"/>
            <w:kern w:val="2"/>
            <w:sz w:val="22"/>
            <w:szCs w:val="22"/>
            <w:lang w:val="es-CO" w:eastAsia="en-US" w:bidi="en-US"/>
          </w:rPr>
          <w:delText>En este estudio se utilizó el método de liofilización para sintetizar cuatro formulaciones de membrana de PVA y quitosano con nanopartículas de SiO2. Las NPs-SiO2 se incorporaron a las matrices poliméricas utilizadas. Estas membranas se caracterizaron mediante espectroscopia infrarroja (FTIR), difracción de rayos X (DRX), análisis termogravimétrico (TGA) y calorimetría diferencial de barrido (DSC). El análisis FTIR permitió evidenciar los picos vibracionales OH, C-O, C-H y C=O para proporcionar las bandas distintivas de los polímeros PVA y CS. Se observa una banda ancha entre 3272 y 3316 cm</w:delText>
        </w:r>
      </w:del>
      <w:ins w:id="120" w:author="NieblesAndres22@hotmail.com" w:date="2024-08-15T22:33:00Z">
        <w:del w:id="121" w:author="DANIELA ARAUJO" w:date="2024-08-15T22:51:00Z">
          <w:r>
            <w:rPr>
              <w:rFonts w:eastAsia="Calibri"/>
              <w:color w:val="000000"/>
              <w:kern w:val="2"/>
              <w:sz w:val="22"/>
              <w:szCs w:val="22"/>
              <w:vertAlign w:val="superscript"/>
              <w:lang w:val="es-CO" w:eastAsia="en-US" w:bidi="en-US"/>
            </w:rPr>
            <w:delText>-1</w:delText>
          </w:r>
        </w:del>
      </w:ins>
      <w:del w:id="122" w:author="DANIELA ARAUJO" w:date="2024-08-15T22:51:00Z">
        <w:r>
          <w:rPr>
            <w:rFonts w:eastAsia="Calibri"/>
            <w:color w:val="000000"/>
            <w:kern w:val="2"/>
            <w:sz w:val="22"/>
            <w:szCs w:val="22"/>
            <w:lang w:val="es-CO" w:eastAsia="en-US" w:bidi="en-US"/>
          </w:rPr>
          <w:delText>-1, que indica la presencia de enlaces de hidrógeno entre el quitosano y el alcohol polivinílico, provocando estiramientos y solapamientos OH/NH2</w:delText>
        </w:r>
      </w:del>
      <w:ins w:id="123" w:author="NieblesAndres22@hotmail.com" w:date="2024-08-15T22:33:00Z">
        <w:del w:id="124" w:author="DANIELA ARAUJO" w:date="2024-08-15T22:51:00Z">
          <w:r>
            <w:rPr>
              <w:rFonts w:eastAsia="Calibri"/>
              <w:color w:val="000000"/>
              <w:kern w:val="2"/>
              <w:sz w:val="22"/>
              <w:szCs w:val="22"/>
              <w:vertAlign w:val="subscript"/>
              <w:lang w:val="es-CO" w:eastAsia="en-US" w:bidi="en-US"/>
            </w:rPr>
            <w:delText>2</w:delText>
          </w:r>
        </w:del>
      </w:ins>
      <w:del w:id="125" w:author="DANIELA ARAUJO" w:date="2024-08-15T22:51:00Z">
        <w:r>
          <w:rPr>
            <w:rFonts w:eastAsia="Calibri"/>
            <w:color w:val="000000"/>
            <w:kern w:val="2"/>
            <w:sz w:val="22"/>
            <w:szCs w:val="22"/>
            <w:lang w:val="es-CO" w:eastAsia="en-US" w:bidi="en-US"/>
          </w:rPr>
          <w:delText>, que presentaron cambios a medida que disminuía el porcentaje de quitosano y se incorporaban las nanopartículas. Esto puede deberse a la formación de enlaces de hidrógeno de los grupos -OH de la matriz polimérica con las NPs-SiO2</w:delText>
        </w:r>
      </w:del>
      <w:ins w:id="126" w:author="NieblesAndres22@hotmail.com" w:date="2024-08-15T22:33:00Z">
        <w:del w:id="127" w:author="DANIELA ARAUJO" w:date="2024-08-15T22:51:00Z">
          <w:r>
            <w:rPr>
              <w:rFonts w:eastAsia="Calibri"/>
              <w:color w:val="000000"/>
              <w:kern w:val="2"/>
              <w:sz w:val="22"/>
              <w:szCs w:val="22"/>
              <w:vertAlign w:val="subscript"/>
              <w:lang w:val="es-CO" w:eastAsia="en-US" w:bidi="en-US"/>
            </w:rPr>
            <w:delText>2</w:delText>
          </w:r>
        </w:del>
      </w:ins>
      <w:ins w:id="128" w:author="NieblesAndres22@hotmail.com" w:date="2024-08-15T22:35:00Z">
        <w:del w:id="129" w:author="DANIELA ARAUJO" w:date="2024-08-15T22:51:00Z">
          <w:r>
            <w:rPr>
              <w:rFonts w:eastAsia="Calibri"/>
              <w:color w:val="000000"/>
              <w:kern w:val="2"/>
              <w:sz w:val="22"/>
              <w:szCs w:val="22"/>
              <w:vertAlign w:val="subscript"/>
              <w:lang w:val="es-CO" w:eastAsia="en-US" w:bidi="en-US"/>
            </w:rPr>
            <w:delText xml:space="preserve"> </w:delText>
          </w:r>
        </w:del>
      </w:ins>
      <w:ins w:id="130" w:author="NieblesAndres22@hotmail.com" w:date="2024-08-15T22:35:00Z">
        <w:del w:id="131" w:author="DANIELA ARAUJO" w:date="2024-08-15T22:51:00Z">
          <w:r>
            <w:rPr>
              <w:rFonts w:eastAsia="Calibri"/>
              <w:color w:val="000000"/>
              <w:kern w:val="2"/>
              <w:sz w:val="22"/>
              <w:szCs w:val="22"/>
              <w:lang w:val="es-CO" w:eastAsia="en-US" w:bidi="en-US"/>
            </w:rPr>
            <w:delText>[3]</w:delText>
          </w:r>
        </w:del>
      </w:ins>
      <w:del w:id="132" w:author="DANIELA ARAUJO" w:date="2024-08-15T22:51:00Z">
        <w:r>
          <w:rPr>
            <w:rFonts w:eastAsia="Calibri"/>
            <w:color w:val="000000"/>
            <w:kern w:val="2"/>
            <w:sz w:val="22"/>
            <w:szCs w:val="22"/>
            <w:lang w:val="es-CO" w:eastAsia="en-US" w:bidi="en-US"/>
          </w:rPr>
          <w:delText>. Asimismo, el estudio cristalográfico XRD confirmó la naturaleza amorfa de la mezcla PVA/CS, que disminuye con picos de difracción amorfos a 2</w:delText>
        </w:r>
      </w:del>
      <w:del w:id="133" w:author="DANIELA ARAUJO" w:date="2024-08-15T22:51:00Z">
        <w:r>
          <w:rPr>
            <w:rFonts w:eastAsia="Calibri"/>
            <w:color w:val="000000"/>
            <w:kern w:val="2"/>
            <w:sz w:val="22"/>
            <w:szCs w:val="22"/>
            <w:lang w:eastAsia="en-US" w:bidi="en-US"/>
          </w:rPr>
          <w:delText>θ</w:delText>
        </w:r>
      </w:del>
      <w:del w:id="134" w:author="DANIELA ARAUJO" w:date="2024-08-15T22:51:00Z">
        <w:r>
          <w:rPr>
            <w:rFonts w:eastAsia="Calibri"/>
            <w:color w:val="000000"/>
            <w:kern w:val="2"/>
            <w:sz w:val="22"/>
            <w:szCs w:val="22"/>
            <w:lang w:val="es-CO" w:eastAsia="en-US" w:bidi="en-US"/>
          </w:rPr>
          <w:delText xml:space="preserve"> = 19,3 y 22,5 atribuidos a los planos 110 y 200. </w:delText>
        </w:r>
      </w:del>
    </w:p>
    <w:p>
      <w:pPr>
        <w:pStyle w:val="Normal"/>
        <w:suppressAutoHyphens w:val="false"/>
        <w:spacing w:before="0" w:after="152"/>
        <w:jc w:val="both"/>
        <w:rPr>
          <w:rFonts w:eastAsia="Calibri"/>
          <w:color w:val="000000"/>
          <w:kern w:val="2"/>
          <w:sz w:val="22"/>
          <w:szCs w:val="22"/>
          <w:lang w:val="es-CO" w:eastAsia="en-US" w:bidi="en-US"/>
          <w:del w:id="137" w:author="DANIELA ARAUJO" w:date="2024-08-15T22:51:00Z"/>
        </w:rPr>
      </w:pPr>
      <w:del w:id="136" w:author="DANIELA ARAUJO" w:date="2024-08-15T22:51:00Z">
        <w:r>
          <w:rPr>
            <w:rFonts w:eastAsia="Calibri"/>
            <w:color w:val="000000"/>
            <w:kern w:val="2"/>
            <w:sz w:val="22"/>
            <w:szCs w:val="22"/>
            <w:lang w:val="es-CO" w:eastAsia="en-US" w:bidi="en-US"/>
          </w:rPr>
        </w:r>
      </w:del>
    </w:p>
    <w:p>
      <w:pPr>
        <w:pStyle w:val="Normal"/>
        <w:suppressAutoHyphens w:val="false"/>
        <w:spacing w:before="0" w:after="152"/>
        <w:jc w:val="both"/>
        <w:rPr>
          <w:del w:id="167" w:author="DANIELA ARAUJO" w:date="2024-08-15T22:51:00Z"/>
        </w:rPr>
      </w:pPr>
      <w:del w:id="138" w:author="DANIELA ARAUJO" w:date="2024-08-15T22:51:00Z">
        <w:r>
          <w:rPr>
            <w:rFonts w:eastAsia="Calibri"/>
            <w:color w:val="000000"/>
            <w:kern w:val="2"/>
            <w:sz w:val="22"/>
            <w:szCs w:val="22"/>
            <w:lang w:val="es-CO" w:eastAsia="en-US" w:bidi="en-US"/>
          </w:rPr>
          <w:delText>.</w:delText>
        </w:r>
      </w:del>
      <w:del w:id="139" w:author="DANIELA ARAUJO" w:date="2024-08-15T22:51:00Z">
        <w:bookmarkStart w:id="0" w:name="_Hlk173181271"/>
        <w:r>
          <w:rPr>
            <w:lang w:val="es-CO"/>
          </w:rPr>
          <w:delText xml:space="preserve"> </w:delText>
        </w:r>
      </w:del>
      <w:del w:id="140" w:author="DANIELA ARAUJO" w:date="2024-08-15T22:51:00Z">
        <w:r>
          <w:rPr>
            <w:rFonts w:eastAsia="Calibri"/>
            <w:color w:val="000000"/>
            <w:kern w:val="2"/>
            <w:sz w:val="22"/>
            <w:szCs w:val="22"/>
            <w:lang w:val="es-CO" w:eastAsia="en-US" w:bidi="en-US"/>
          </w:rPr>
          <w:delText>Con la adición de NPs-SiO2 y la disminución del porcentaje de CS en F2-F3, la intensidad de los picos disminuyó, evidenciando una pérdida de cristalinidad. Por otro lado, el aumento de NPs-SiO</w:delText>
        </w:r>
      </w:del>
      <w:ins w:id="141" w:author="NieblesAndres22@hotmail.com" w:date="2024-08-15T22:34:00Z">
        <w:del w:id="142" w:author="DANIELA ARAUJO" w:date="2024-08-15T22:51:00Z">
          <w:r>
            <w:rPr>
              <w:rFonts w:eastAsia="Calibri"/>
              <w:color w:val="000000"/>
              <w:kern w:val="2"/>
              <w:sz w:val="22"/>
              <w:szCs w:val="22"/>
              <w:vertAlign w:val="subscript"/>
              <w:lang w:val="es-CO" w:eastAsia="en-US" w:bidi="en-US"/>
            </w:rPr>
            <w:delText>2</w:delText>
          </w:r>
        </w:del>
      </w:ins>
      <w:del w:id="143" w:author="DANIELA ARAUJO" w:date="2024-08-15T22:51:00Z">
        <w:r>
          <w:rPr>
            <w:rFonts w:eastAsia="Calibri"/>
            <w:color w:val="000000"/>
            <w:kern w:val="2"/>
            <w:sz w:val="22"/>
            <w:szCs w:val="22"/>
            <w:vertAlign w:val="subscript"/>
            <w:lang w:val="es-CO" w:eastAsia="en-US" w:bidi="en-US"/>
          </w:rPr>
          <w:delText>2</w:delText>
        </w:r>
      </w:del>
      <w:del w:id="144" w:author="DANIELA ARAUJO" w:date="2024-08-15T22:51:00Z">
        <w:r>
          <w:rPr>
            <w:rFonts w:eastAsia="Calibri"/>
            <w:color w:val="000000"/>
            <w:kern w:val="2"/>
            <w:sz w:val="22"/>
            <w:szCs w:val="22"/>
            <w:lang w:val="es-CO" w:eastAsia="en-US" w:bidi="en-US"/>
          </w:rPr>
          <w:delText xml:space="preserve"> produjo un efecto reforzante y mejoró la estabilidad térmica. El análisis SEM determinó que la incorporación de nanopartículas en las mezclas poliméricas proporciona una morfología más compacta y homogénea debido a los fuertes enlaces de hidrógeno intermoleculares del PVA, y el refuerzo con nanopartículas permitió un empaquetamiento molecular más denso, actuando sinérgicamente, facilitando la dispersión de los componentes sobre la matriz polimérica y rompiendo su estrecha estructura intramolecular. Por otro lado, fue posible observar el efecto inhibidor de los andamiajes</w:delText>
        </w:r>
      </w:del>
      <w:ins w:id="145" w:author="NieblesAndres22@hotmail.com" w:date="2024-08-15T22:30:00Z">
        <w:del w:id="146" w:author="DANIELA ARAUJO" w:date="2024-08-15T22:51:00Z">
          <w:r>
            <w:rPr>
              <w:rFonts w:eastAsia="Calibri"/>
              <w:color w:val="000000"/>
              <w:kern w:val="2"/>
              <w:sz w:val="22"/>
              <w:szCs w:val="22"/>
              <w:lang w:val="es-CO" w:eastAsia="en-US" w:bidi="en-US"/>
            </w:rPr>
            <w:delText xml:space="preserve"> frente a</w:delText>
          </w:r>
        </w:del>
      </w:ins>
      <w:del w:id="147" w:author="DANIELA ARAUJO" w:date="2024-08-15T22:51:00Z">
        <w:r>
          <w:rPr>
            <w:rFonts w:eastAsia="Calibri"/>
            <w:color w:val="000000"/>
            <w:kern w:val="2"/>
            <w:sz w:val="22"/>
            <w:szCs w:val="22"/>
            <w:lang w:val="es-CO" w:eastAsia="en-US" w:bidi="en-US"/>
          </w:rPr>
          <w:delText>.</w:delText>
        </w:r>
      </w:del>
      <w:ins w:id="148" w:author="NieblesAndres22@hotmail.com" w:date="2024-08-15T22:29:00Z">
        <w:del w:id="149" w:author="DANIELA ARAUJO" w:date="2024-08-15T22:51:00Z">
          <w:r>
            <w:rPr>
              <w:rFonts w:eastAsia="Calibri"/>
              <w:color w:val="000000"/>
              <w:kern w:val="2"/>
              <w:sz w:val="22"/>
              <w:szCs w:val="22"/>
              <w:lang w:val="es-CO" w:eastAsia="en-US" w:bidi="en-US"/>
            </w:rPr>
            <w:delText xml:space="preserve"> enterobacterias como K. pneumoniae, E. cloacae y S. aureus ATCC 55804</w:delText>
          </w:r>
        </w:del>
      </w:ins>
      <w:ins w:id="150" w:author="NieblesAndres22@hotmail.com" w:date="2024-08-15T22:31:00Z">
        <w:del w:id="151" w:author="DANIELA ARAUJO" w:date="2024-08-15T22:51:00Z">
          <w:r>
            <w:rPr>
              <w:rFonts w:eastAsia="Calibri"/>
              <w:color w:val="000000"/>
              <w:kern w:val="2"/>
              <w:sz w:val="22"/>
              <w:szCs w:val="22"/>
              <w:lang w:val="es-CO" w:eastAsia="en-US" w:bidi="en-US"/>
            </w:rPr>
            <w:delText xml:space="preserve"> , con un porcentaje </w:delText>
          </w:r>
        </w:del>
      </w:ins>
      <w:ins w:id="152" w:author="NieblesAndres22@hotmail.com" w:date="2024-08-15T22:29:00Z">
        <w:del w:id="153" w:author="DANIELA ARAUJO" w:date="2024-08-15T22:51:00Z">
          <w:r>
            <w:rPr>
              <w:rFonts w:eastAsia="Calibri"/>
              <w:color w:val="000000"/>
              <w:kern w:val="2"/>
              <w:sz w:val="22"/>
              <w:szCs w:val="22"/>
              <w:lang w:val="es-CO" w:eastAsia="en-US" w:bidi="en-US"/>
            </w:rPr>
            <w:delText>alrededor del 99%</w:delText>
          </w:r>
        </w:del>
      </w:ins>
      <w:ins w:id="154" w:author="NieblesAndres22@hotmail.com" w:date="2024-08-15T22:31:00Z">
        <w:del w:id="155" w:author="DANIELA ARAUJO" w:date="2024-08-15T22:51:00Z">
          <w:r>
            <w:rPr>
              <w:rFonts w:eastAsia="Calibri"/>
              <w:color w:val="000000"/>
              <w:kern w:val="2"/>
              <w:sz w:val="22"/>
              <w:szCs w:val="22"/>
              <w:lang w:val="es-CO" w:eastAsia="en-US" w:bidi="en-US"/>
            </w:rPr>
            <w:delText xml:space="preserve">. Del mismo modo se </w:delText>
          </w:r>
        </w:del>
      </w:ins>
      <w:ins w:id="156" w:author="NieblesAndres22@hotmail.com" w:date="2024-08-15T22:31:00Z">
        <w:del w:id="157" w:author="DANIELA ARAUJO" w:date="2024-08-15T22:47:00Z">
          <w:r>
            <w:rPr>
              <w:rFonts w:eastAsia="Calibri"/>
              <w:color w:val="000000"/>
              <w:kern w:val="2"/>
              <w:sz w:val="22"/>
              <w:szCs w:val="22"/>
              <w:lang w:val="es-CO" w:eastAsia="en-US" w:bidi="en-US"/>
            </w:rPr>
            <w:delText>obtubieron</w:delText>
          </w:r>
        </w:del>
      </w:ins>
      <w:ins w:id="158" w:author="NieblesAndres22@hotmail.com" w:date="2024-08-15T22:29:00Z">
        <w:del w:id="159" w:author="DANIELA ARAUJO" w:date="2024-08-15T22:51:00Z">
          <w:r>
            <w:rPr>
              <w:rFonts w:eastAsia="Calibri"/>
              <w:color w:val="000000"/>
              <w:kern w:val="2"/>
              <w:sz w:val="22"/>
              <w:szCs w:val="22"/>
              <w:lang w:val="es-CO" w:eastAsia="en-US" w:bidi="en-US"/>
            </w:rPr>
            <w:delText xml:space="preserve"> </w:delText>
          </w:r>
        </w:del>
      </w:ins>
      <w:ins w:id="160" w:author="NieblesAndres22@hotmail.com" w:date="2024-08-15T22:31:00Z">
        <w:del w:id="161" w:author="DANIELA ARAUJO" w:date="2024-08-15T22:51:00Z">
          <w:r>
            <w:rPr>
              <w:rFonts w:eastAsia="Calibri"/>
              <w:color w:val="000000"/>
              <w:kern w:val="2"/>
              <w:sz w:val="22"/>
              <w:szCs w:val="22"/>
              <w:lang w:val="es-CO" w:eastAsia="en-US" w:bidi="en-US"/>
            </w:rPr>
            <w:delText xml:space="preserve">resultados aceptables </w:delText>
          </w:r>
        </w:del>
      </w:ins>
      <w:ins w:id="162" w:author="NieblesAndres22@hotmail.com" w:date="2024-08-15T22:29:00Z">
        <w:del w:id="163" w:author="DANIELA ARAUJO" w:date="2024-08-15T22:51:00Z">
          <w:r>
            <w:rPr>
              <w:rFonts w:eastAsia="Calibri"/>
              <w:color w:val="000000"/>
              <w:kern w:val="2"/>
              <w:sz w:val="22"/>
              <w:szCs w:val="22"/>
              <w:lang w:val="es-CO" w:eastAsia="en-US" w:bidi="en-US"/>
            </w:rPr>
            <w:delText xml:space="preserve">en pruebas de implantación subdérmica, </w:delText>
          </w:r>
        </w:del>
      </w:ins>
      <w:ins w:id="164" w:author="NieblesAndres22@hotmail.com" w:date="2024-08-15T22:32:00Z">
        <w:del w:id="165" w:author="DANIELA ARAUJO" w:date="2024-08-15T22:51:00Z">
          <w:r>
            <w:rPr>
              <w:rFonts w:eastAsia="Calibri"/>
              <w:color w:val="000000"/>
              <w:kern w:val="2"/>
              <w:sz w:val="22"/>
              <w:szCs w:val="22"/>
              <w:lang w:val="es-CO" w:eastAsia="en-US" w:bidi="en-US"/>
            </w:rPr>
            <w:delText>evidenciando biocompatibilidad, velocidad de degradación, las cuales promueven</w:delText>
          </w:r>
        </w:del>
      </w:ins>
      <w:del w:id="166" w:author="DANIELA ARAUJO" w:date="2024-08-15T22:51:00Z">
        <w:r>
          <w:rPr>
            <w:rFonts w:eastAsia="Calibri"/>
            <w:color w:val="000000"/>
            <w:kern w:val="2"/>
            <w:sz w:val="22"/>
            <w:szCs w:val="22"/>
            <w:lang w:val="es-CO" w:eastAsia="en-US" w:bidi="en-US"/>
          </w:rPr>
          <w:delText xml:space="preserve"> la formación de fibras de colágeno y el proceso de cicatrización tisular.</w:delText>
        </w:r>
      </w:del>
    </w:p>
    <w:p>
      <w:pPr>
        <w:pStyle w:val="Normal"/>
        <w:suppressAutoHyphens w:val="false"/>
        <w:spacing w:before="0" w:after="152"/>
        <w:jc w:val="both"/>
        <w:rPr>
          <w:rFonts w:eastAsia="Calibri"/>
          <w:color w:val="000000"/>
          <w:kern w:val="2"/>
          <w:sz w:val="22"/>
          <w:szCs w:val="22"/>
          <w:lang w:val="es-CO" w:eastAsia="en-US" w:bidi="en-US"/>
          <w:del w:id="169" w:author="DANIELA ARAUJO" w:date="2024-08-15T22:51:00Z"/>
        </w:rPr>
      </w:pPr>
      <w:del w:id="168" w:author="DANIELA ARAUJO" w:date="2024-08-15T22:51:00Z">
        <w:r>
          <w:rPr>
            <w:rFonts w:eastAsia="Calibri"/>
            <w:color w:val="000000"/>
            <w:kern w:val="2"/>
            <w:sz w:val="22"/>
            <w:szCs w:val="22"/>
            <w:lang w:val="es-CO" w:eastAsia="en-US" w:bidi="en-US"/>
          </w:rPr>
        </w:r>
      </w:del>
    </w:p>
    <w:p>
      <w:pPr>
        <w:pStyle w:val="Normal"/>
        <w:suppressAutoHyphens w:val="false"/>
        <w:spacing w:before="0" w:after="152"/>
        <w:jc w:val="both"/>
        <w:rPr>
          <w:rFonts w:eastAsia="Calibri"/>
          <w:color w:val="000000"/>
          <w:kern w:val="2"/>
          <w:sz w:val="22"/>
          <w:szCs w:val="22"/>
          <w:lang w:val="es-CO" w:eastAsia="en-US" w:bidi="en-US"/>
          <w:del w:id="171" w:author="Carlos David Grande Tovar" w:date="2024-09-06T11:29:00Z"/>
        </w:rPr>
      </w:pPr>
      <w:del w:id="170" w:author="Carlos David Grande Tovar" w:date="2024-09-06T11:29:00Z">
        <w:r>
          <w:rPr>
            <w:rFonts w:eastAsia="Calibri"/>
            <w:color w:val="000000"/>
            <w:kern w:val="2"/>
            <w:sz w:val="22"/>
            <w:szCs w:val="22"/>
            <w:lang w:val="es-CO" w:eastAsia="en-US" w:bidi="en-US"/>
          </w:rPr>
        </w:r>
      </w:del>
    </w:p>
    <w:p>
      <w:pPr>
        <w:pStyle w:val="Normal"/>
        <w:suppressAutoHyphens w:val="false"/>
        <w:spacing w:before="0" w:after="152"/>
        <w:jc w:val="both"/>
        <w:rPr>
          <w:del w:id="173" w:author="NieblesAndres22@hotmail.com" w:date="2024-08-15T22:37:00Z"/>
        </w:rPr>
      </w:pPr>
      <w:del w:id="172" w:author="NieblesAndres22@hotmail.com" w:date="2024-08-15T22:37:00Z">
        <w:bookmarkEnd w:id="0"/>
        <w:r>
          <w:rPr>
            <w:rFonts w:eastAsia="Calibri"/>
            <w:color w:val="000000"/>
            <w:kern w:val="2"/>
            <w:sz w:val="22"/>
            <w:szCs w:val="22"/>
            <w:lang w:val="es-CO" w:eastAsia="en-US" w:bidi="en-US"/>
          </w:rPr>
          <w:delText>Las nanopartículas de dióxido de silicio (NPs-SiO2) han mostrado prometedoras propiedades antimicrobianas contra diversas bacterias. Este estudio demuestra que las NPs-SiO2 inhiben eficazmente el crecimiento de bacterias Gram negativas como E. coli y E. cloacae. Este efecto antimicrobiano se atribuye a la capacidad de las NPs-SiO2 para alterar la pared celular bacteriana mediante interacciones electrostáticas. Sin embargo, la eficacia de las NPs-SiO2 disminuye frente a bacterias Gram-positivas como S. aureus debido a una capa de peptidoglicano más gruesa en sus paredes celulares, que, junto con el carácter hidrofóbico y la capacidad quelante del CS, proporcionan mejoras en las interacciones de los grupos amino y los sitios activos presentes en la membrana bacteriana. Estos andamiajes de PVA/CS/NPs-SiO2 demostraron una sólida actividad antimicrobiana contra un amplio espectro de bacterias, entre ellas S. aureus.</w:delText>
        </w:r>
      </w:del>
    </w:p>
    <w:p>
      <w:pPr>
        <w:pStyle w:val="Normal"/>
        <w:suppressAutoHyphens w:val="false"/>
        <w:spacing w:before="0" w:after="152"/>
        <w:jc w:val="both"/>
        <w:rPr>
          <w:rFonts w:eastAsia="Calibri"/>
          <w:color w:val="000000"/>
          <w:kern w:val="2"/>
          <w:sz w:val="22"/>
          <w:szCs w:val="22"/>
          <w:lang w:val="es-CO" w:eastAsia="en-US" w:bidi="en-US"/>
          <w:del w:id="175" w:author="NieblesAndres22@hotmail.com" w:date="2024-08-15T22:37:00Z"/>
        </w:rPr>
      </w:pPr>
      <w:del w:id="174" w:author="NieblesAndres22@hotmail.com" w:date="2024-08-15T22:37:00Z">
        <w:r>
          <w:rPr>
            <w:rFonts w:eastAsia="Calibri"/>
            <w:color w:val="000000"/>
            <w:kern w:val="2"/>
            <w:sz w:val="22"/>
            <w:szCs w:val="22"/>
            <w:lang w:val="es-CO" w:eastAsia="en-US" w:bidi="en-US"/>
          </w:rPr>
        </w:r>
      </w:del>
    </w:p>
    <w:p>
      <w:pPr>
        <w:pStyle w:val="Normal"/>
        <w:suppressAutoHyphens w:val="false"/>
        <w:spacing w:before="0" w:after="152"/>
        <w:jc w:val="both"/>
        <w:rPr>
          <w:del w:id="181" w:author="NieblesAndres22@hotmail.com" w:date="2024-08-15T22:37:00Z"/>
        </w:rPr>
      </w:pPr>
      <w:del w:id="176" w:author="NieblesAndres22@hotmail.com" w:date="2024-08-15T22:37:00Z">
        <w:r>
          <w:rPr>
            <w:rFonts w:eastAsia="Calibri"/>
            <w:color w:val="000000"/>
            <w:kern w:val="2"/>
            <w:sz w:val="22"/>
            <w:szCs w:val="22"/>
            <w:lang w:val="es-CO" w:eastAsia="en-US" w:bidi="en-US"/>
          </w:rPr>
          <w:delText>Regarding biocompatibility, the PVA/CS/NPs-SiO</w:delText>
        </w:r>
      </w:del>
      <w:del w:id="177" w:author="NieblesAndres22@hotmail.com" w:date="2024-08-15T22:37:00Z">
        <w:r>
          <w:rPr>
            <w:rFonts w:eastAsia="Calibri"/>
            <w:color w:val="000000"/>
            <w:kern w:val="2"/>
            <w:sz w:val="22"/>
            <w:szCs w:val="22"/>
            <w:vertAlign w:val="subscript"/>
            <w:lang w:val="es-CO" w:eastAsia="en-US" w:bidi="en-US"/>
          </w:rPr>
          <w:delText>2</w:delText>
        </w:r>
      </w:del>
      <w:del w:id="178" w:author="NieblesAndres22@hotmail.com" w:date="2024-08-15T22:37:00Z">
        <w:r>
          <w:rPr>
            <w:rFonts w:eastAsia="Calibri"/>
            <w:color w:val="000000"/>
            <w:kern w:val="2"/>
            <w:sz w:val="22"/>
            <w:szCs w:val="22"/>
            <w:lang w:val="es-CO" w:eastAsia="en-US" w:bidi="en-US"/>
          </w:rPr>
          <w:delText xml:space="preserve"> scaffolds were compatible and resorbable; the degradation and resorption process in the hydrolytic degradation pathway due to the presence of PVA and the cellular enzymatic pathway via the CS in conjunction with NPs-SiO</w:delText>
        </w:r>
      </w:del>
      <w:del w:id="179" w:author="NieblesAndres22@hotmail.com" w:date="2024-08-15T22:37:00Z">
        <w:r>
          <w:rPr>
            <w:rFonts w:eastAsia="Calibri"/>
            <w:color w:val="000000"/>
            <w:kern w:val="2"/>
            <w:sz w:val="22"/>
            <w:szCs w:val="22"/>
            <w:vertAlign w:val="subscript"/>
            <w:lang w:val="es-CO" w:eastAsia="en-US" w:bidi="en-US"/>
          </w:rPr>
          <w:delText>2</w:delText>
        </w:r>
      </w:del>
      <w:del w:id="180" w:author="NieblesAndres22@hotmail.com" w:date="2024-08-15T22:37:00Z">
        <w:r>
          <w:rPr>
            <w:rFonts w:eastAsia="Calibri"/>
            <w:color w:val="000000"/>
            <w:kern w:val="2"/>
            <w:sz w:val="22"/>
            <w:szCs w:val="22"/>
            <w:lang w:val="es-CO" w:eastAsia="en-US" w:bidi="en-US"/>
          </w:rPr>
          <w:delText xml:space="preserve"> attributed a progressive replacement of the implanted material with a maturing connective tissue. After implantation, there was no adverse reaction since the PVA guarantees the fragmentation of the scaffold, and by decreasing the percentage of CS and increasing the percentage of nanoparticles, there was more significant resorption of the material and the need to phagocytose the fragments of the blocks stimulating the proliferation of collagen fibers, blood vessels, and cells. The F4 formulation differs from the other three in that mature connective tissue progressively replaced the fibrous capsule. All the results presented expand the frontiers of tissue engineering and regenerative medicine by highlighting the crucial role of nanoparticles in optimizing scaffold properties.</w:delText>
        </w:r>
      </w:del>
    </w:p>
    <w:p>
      <w:pPr>
        <w:pStyle w:val="Normal"/>
        <w:suppressAutoHyphens w:val="false"/>
        <w:spacing w:before="0" w:after="152"/>
        <w:jc w:val="both"/>
        <w:rPr>
          <w:rFonts w:eastAsia="Calibri"/>
          <w:color w:val="000000"/>
          <w:kern w:val="2"/>
          <w:sz w:val="22"/>
          <w:szCs w:val="22"/>
          <w:lang w:val="es-CO" w:eastAsia="en-US" w:bidi="en-US"/>
          <w:del w:id="183" w:author="NieblesAndres22@hotmail.com" w:date="2024-08-15T22:37:00Z"/>
        </w:rPr>
      </w:pPr>
      <w:del w:id="182" w:author="NieblesAndres22@hotmail.com" w:date="2024-08-15T22:37:00Z">
        <w:r>
          <w:rPr>
            <w:rFonts w:eastAsia="Calibri"/>
            <w:color w:val="000000"/>
            <w:kern w:val="2"/>
            <w:sz w:val="22"/>
            <w:szCs w:val="22"/>
            <w:lang w:val="es-CO" w:eastAsia="en-US" w:bidi="en-US"/>
          </w:rPr>
        </w:r>
      </w:del>
    </w:p>
    <w:p>
      <w:pPr>
        <w:pStyle w:val="Normal"/>
        <w:suppressAutoHyphens w:val="false"/>
        <w:spacing w:before="0" w:after="152"/>
        <w:jc w:val="both"/>
        <w:rPr>
          <w:rFonts w:eastAsia="Calibri"/>
          <w:color w:val="000000"/>
          <w:kern w:val="2"/>
          <w:sz w:val="22"/>
          <w:szCs w:val="22"/>
          <w:lang w:val="es-CO" w:eastAsia="en-US"/>
          <w:del w:id="185" w:author="NieblesAndres22@hotmail.com" w:date="2024-08-15T22:37:00Z"/>
        </w:rPr>
      </w:pPr>
      <w:del w:id="184" w:author="NieblesAndres22@hotmail.com" w:date="2024-08-15T22:37:00Z">
        <w:r>
          <w:rPr>
            <w:rFonts w:eastAsia="Calibri"/>
            <w:color w:val="000000"/>
            <w:kern w:val="2"/>
            <w:sz w:val="22"/>
            <w:szCs w:val="22"/>
            <w:lang w:val="es-CO" w:eastAsia="en-US"/>
          </w:rPr>
        </w:r>
      </w:del>
    </w:p>
    <w:p>
      <w:pPr>
        <w:pStyle w:val="Normal"/>
        <w:suppressAutoHyphens w:val="false"/>
        <w:spacing w:before="0" w:after="152"/>
        <w:jc w:val="both"/>
        <w:rPr>
          <w:rFonts w:eastAsia="Calibri"/>
          <w:color w:val="000000"/>
          <w:kern w:val="2"/>
          <w:sz w:val="22"/>
          <w:szCs w:val="22"/>
          <w:lang w:val="es-CO" w:eastAsia="en-US"/>
          <w:del w:id="187" w:author="NieblesAndres22@hotmail.com" w:date="2024-08-15T22:37:00Z"/>
        </w:rPr>
      </w:pPr>
      <w:del w:id="186" w:author="NieblesAndres22@hotmail.com" w:date="2024-08-15T22:37:00Z">
        <w:r>
          <w:rPr>
            <w:rFonts w:eastAsia="Calibri"/>
            <w:color w:val="000000"/>
            <w:kern w:val="2"/>
            <w:sz w:val="22"/>
            <w:szCs w:val="22"/>
            <w:lang w:val="es-CO" w:eastAsia="en-US"/>
          </w:rPr>
        </w:r>
      </w:del>
    </w:p>
    <w:p>
      <w:pPr>
        <w:pStyle w:val="Normal"/>
        <w:suppressAutoHyphens w:val="false"/>
        <w:spacing w:before="0" w:after="152"/>
        <w:jc w:val="both"/>
        <w:rPr>
          <w:rFonts w:eastAsia="Calibri"/>
          <w:color w:val="000000"/>
          <w:kern w:val="2"/>
          <w:sz w:val="22"/>
          <w:szCs w:val="22"/>
          <w:lang w:val="es-CO" w:eastAsia="en-US"/>
          <w:del w:id="189" w:author="NieblesAndres22@hotmail.com" w:date="2024-08-15T22:37:00Z"/>
        </w:rPr>
      </w:pPr>
      <w:del w:id="188" w:author="NieblesAndres22@hotmail.com" w:date="2024-08-15T22:37:00Z">
        <w:r>
          <w:rPr>
            <w:rFonts w:eastAsia="Calibri"/>
            <w:color w:val="000000"/>
            <w:kern w:val="2"/>
            <w:sz w:val="22"/>
            <w:szCs w:val="22"/>
            <w:lang w:val="es-CO" w:eastAsia="en-US"/>
          </w:rPr>
        </w:r>
      </w:del>
    </w:p>
    <w:p>
      <w:pPr>
        <w:pStyle w:val="Normal"/>
        <w:suppressAutoHyphens w:val="false"/>
        <w:spacing w:before="0" w:after="152"/>
        <w:jc w:val="both"/>
        <w:rPr>
          <w:rFonts w:eastAsia="Calibri"/>
          <w:color w:val="000000"/>
          <w:kern w:val="2"/>
          <w:sz w:val="22"/>
          <w:szCs w:val="22"/>
          <w:lang w:val="es-CO" w:eastAsia="en-US"/>
          <w:del w:id="191" w:author="NieblesAndres22@hotmail.com" w:date="2024-08-15T22:37:00Z"/>
        </w:rPr>
      </w:pPr>
      <w:del w:id="190" w:author="NieblesAndres22@hotmail.com" w:date="2024-08-15T22:37:00Z">
        <w:r>
          <w:rPr>
            <w:rFonts w:eastAsia="Calibri"/>
            <w:color w:val="000000"/>
            <w:kern w:val="2"/>
            <w:sz w:val="22"/>
            <w:szCs w:val="22"/>
            <w:lang w:val="es-CO" w:eastAsia="en-US"/>
          </w:rPr>
        </w:r>
      </w:del>
    </w:p>
    <w:p>
      <w:pPr>
        <w:pStyle w:val="Normal"/>
        <w:suppressAutoHyphens w:val="false"/>
        <w:spacing w:before="0" w:after="152"/>
        <w:jc w:val="both"/>
        <w:rPr>
          <w:rFonts w:eastAsia="Calibri"/>
          <w:color w:val="000000"/>
          <w:kern w:val="2"/>
          <w:sz w:val="22"/>
          <w:szCs w:val="22"/>
          <w:lang w:val="es-CO" w:eastAsia="en-US"/>
          <w:del w:id="194" w:author="NieblesAndres22@hotmail.com" w:date="2024-08-15T22:37:00Z"/>
        </w:rPr>
      </w:pPr>
      <w:del w:id="192" w:author="NieblesAndres22@hotmail.com" w:date="2024-08-15T22:27:00Z">
        <w:r>
          <w:rPr>
            <w:rFonts w:eastAsia="Calibri"/>
            <w:color w:val="000000"/>
            <w:kern w:val="2"/>
            <w:sz w:val="22"/>
            <w:szCs w:val="22"/>
            <w:lang w:val="es-CO" w:eastAsia="en-US"/>
          </w:rPr>
          <w:delText xml:space="preserve">Se observó un aumento en la banda de tensión a 3272cm-1 correspondiente al grupo -OH al agregar NPs-SiO2, indicando una interacción de enlaces de hidrógeno en la matriz polimérica. </w:delText>
        </w:r>
      </w:del>
      <w:del w:id="193" w:author="NieblesAndres22@hotmail.com" w:date="2024-08-15T22:37:00Z">
        <w:r>
          <w:rPr>
            <w:rFonts w:eastAsia="Calibri"/>
            <w:color w:val="000000"/>
            <w:kern w:val="2"/>
            <w:sz w:val="22"/>
            <w:szCs w:val="22"/>
            <w:lang w:val="es-CO" w:eastAsia="en-US"/>
          </w:rPr>
          <w:delText>Los análisis térmicos no mostraron alteraciones significativas en la degradación, y las interacciones entre los grupos hidroxilo del PVA y CS se mantuvieron estables. La microscopía electrónica reveló una estructura porosa con tamaños de poro controlados, facilitando la dispersión de los componentes sobre la matriz. Además, los andamios presentaron un porcentaje inhibitorio para enterobacterias alrededor del 99% para K. pneumoniae, E. cloacae y S. aureus ATCC 55804 y una buena biocompatibilidad en pruebas de implantación subdérmica, promoviendo la formación de fibras de colágeno y el proceso de cicatrización tisular.</w:delText>
        </w:r>
      </w:del>
    </w:p>
    <w:p>
      <w:pPr>
        <w:pStyle w:val="Normal"/>
        <w:widowControl/>
        <w:suppressAutoHyphens w:val="false"/>
        <w:bidi w:val="0"/>
        <w:spacing w:before="0" w:after="152"/>
        <w:jc w:val="both"/>
        <w:rPr>
          <w:rFonts w:eastAsia="Calibri" w:cs="Times New Roman"/>
          <w:b/>
          <w:b/>
          <w:color w:val="000000"/>
          <w:kern w:val="2"/>
          <w:sz w:val="22"/>
          <w:szCs w:val="22"/>
          <w:lang w:val="ro-RO" w:eastAsia="fr-FR"/>
          <w:del w:id="196" w:author="Carlos David Grande Tovar" w:date="2024-09-06T11:31:00Z"/>
        </w:rPr>
      </w:pPr>
      <w:del w:id="195" w:author="Carlos David Grande Tovar" w:date="2024-09-06T11:31:00Z">
        <w:r>
          <w:rPr>
            <w:rFonts w:eastAsia="Calibri" w:cs="Times New Roman"/>
            <w:b/>
            <w:color w:val="000000"/>
            <w:kern w:val="2"/>
            <w:sz w:val="22"/>
            <w:szCs w:val="22"/>
            <w:lang w:val="ro-RO" w:eastAsia="fr-FR"/>
          </w:rPr>
        </w:r>
      </w:del>
    </w:p>
    <w:p>
      <w:pPr>
        <w:pStyle w:val="Normal"/>
        <w:jc w:val="both"/>
        <w:rPr>
          <w:rFonts w:cs="Times New Roman"/>
          <w:bCs/>
          <w:lang w:val="ro-RO" w:eastAsia="fr-FR"/>
          <w:del w:id="198" w:author="Carlos David Grande Tovar" w:date="2024-09-06T11:31:00Z"/>
        </w:rPr>
      </w:pPr>
      <w:del w:id="197" w:author="Carlos David Grande Tovar" w:date="2024-09-06T11:31:00Z">
        <w:r>
          <w:rPr>
            <w:rFonts w:cs="Times New Roman"/>
            <w:bCs/>
            <w:lang w:val="ro-RO" w:eastAsia="fr-FR"/>
          </w:rPr>
          <w:delText>Agradecimientos:</w:delText>
        </w:r>
      </w:del>
    </w:p>
    <w:p>
      <w:pPr>
        <w:pStyle w:val="Normal"/>
        <w:jc w:val="both"/>
        <w:rPr>
          <w:rFonts w:cs="Times New Roman"/>
          <w:bCs/>
          <w:lang w:val="ro-RO" w:eastAsia="fr-FR"/>
        </w:rPr>
      </w:pPr>
      <w:del w:id="199" w:author="Carlos David Grande Tovar" w:date="2024-09-06T11:31:00Z">
        <w:r>
          <w:rPr>
            <w:rFonts w:cs="Times New Roman"/>
            <w:bCs/>
            <w:lang w:val="ro-RO" w:eastAsia="fr-FR"/>
          </w:rPr>
          <w:delText>Consejo Superior de Investigaciones Cientificas (CSIC) Madrid, España.</w:delText>
        </w:r>
      </w:del>
      <w:r>
        <w:rPr>
          <w:rFonts w:cs="Times New Roman"/>
          <w:bCs/>
          <w:lang w:val="ro-RO" w:eastAsia="fr-FR"/>
        </w:rPr>
        <w:t xml:space="preserve"> </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autoSpaceDE w:val="false"/>
        <w:jc w:val="both"/>
        <w:rPr>
          <w:ins w:id="203" w:author="DANIELA ARAUJO" w:date="2024-08-15T22:52:00Z"/>
        </w:rPr>
      </w:pPr>
      <w:r>
        <w:rPr>
          <w:rFonts w:cs="Times New Roman"/>
          <w:bCs/>
          <w:lang w:val="ro-RO" w:eastAsia="fr-FR"/>
        </w:rPr>
        <w:t>[</w:t>
      </w:r>
      <w:ins w:id="200" w:author="DANIELA ARAUJO" w:date="2024-08-15T22:52:00Z">
        <w:r>
          <w:rPr>
            <w:rFonts w:cs="Times New Roman"/>
            <w:bCs/>
            <w:lang w:val="en-US" w:eastAsia="fr-FR"/>
          </w:rPr>
          <w:t xml:space="preserve">[1] Scott, M.L., Marquez, G., &amp; Zaritzky, N. (2018). Carbon nanotube-enhanced PVA scaffolds for improved conductivity and cell support in cardiac tissue engineering applications. </w:t>
        </w:r>
      </w:ins>
      <w:ins w:id="201" w:author="DANIELA ARAUJO" w:date="2024-08-15T22:52:00Z">
        <w:r>
          <w:rPr>
            <w:rFonts w:cs="Times New Roman"/>
            <w:bCs/>
            <w:i/>
            <w:iCs/>
            <w:lang w:val="en-US" w:eastAsia="fr-FR"/>
          </w:rPr>
          <w:t>Biomaterials</w:t>
        </w:r>
      </w:ins>
      <w:ins w:id="202" w:author="DANIELA ARAUJO" w:date="2024-08-15T22:52:00Z">
        <w:r>
          <w:rPr>
            <w:rFonts w:cs="Times New Roman"/>
            <w:bCs/>
            <w:lang w:val="en-US" w:eastAsia="fr-FR"/>
          </w:rPr>
          <w:t>, 165, 170-182. https://doi.org/10.1016/j.biomaterials.2018.01.039</w:t>
        </w:r>
      </w:ins>
    </w:p>
    <w:p>
      <w:pPr>
        <w:pStyle w:val="Normal"/>
        <w:autoSpaceDE w:val="false"/>
        <w:jc w:val="both"/>
        <w:rPr>
          <w:rFonts w:cs="Times New Roman"/>
          <w:bCs/>
          <w:lang w:val="en-US" w:eastAsia="fr-FR"/>
          <w:del w:id="208" w:author="Carlos David Grande Tovar" w:date="2024-09-06T11:31:00Z"/>
        </w:rPr>
      </w:pPr>
      <w:ins w:id="204" w:author="DANIELA ARAUJO" w:date="2024-08-15T22:52:00Z">
        <w:r>
          <w:rPr>
            <w:rFonts w:cs="Times New Roman"/>
            <w:bCs/>
            <w:lang w:val="en-US" w:eastAsia="fr-FR"/>
          </w:rPr>
          <w:t xml:space="preserve">[2] Cheng, K., Ye, Z., Wang, C., &amp; Wei, H. (2021). Lyophilization and its application in the preservation of bioactive substances. </w:t>
        </w:r>
      </w:ins>
      <w:ins w:id="205" w:author="DANIELA ARAUJO" w:date="2024-08-15T22:52:00Z">
        <w:r>
          <w:rPr>
            <w:rFonts w:cs="Times New Roman"/>
            <w:bCs/>
            <w:i/>
            <w:iCs/>
            <w:lang w:val="en-US" w:eastAsia="fr-FR"/>
          </w:rPr>
          <w:t>Journal of Pharmaceutical Sciences</w:t>
        </w:r>
      </w:ins>
      <w:ins w:id="206" w:author="DANIELA ARAUJO" w:date="2024-08-15T22:52:00Z">
        <w:r>
          <w:rPr>
            <w:rFonts w:cs="Times New Roman"/>
            <w:bCs/>
            <w:lang w:val="en-US" w:eastAsia="fr-FR"/>
          </w:rPr>
          <w:t>, 110(2), 1261-1272. https://doi.org/10.1016/j.xphs.2020.10.029</w:t>
        </w:r>
      </w:ins>
      <w:ins w:id="207" w:author="Carlos David Grande Tovar" w:date="2024-09-06T11:31:00Z">
        <w:r>
          <w:rPr>
            <w:rFonts w:cs="Times New Roman"/>
            <w:bCs/>
            <w:lang w:eastAsia="fr-FR"/>
          </w:rPr>
          <w:t>.</w:t>
        </w:r>
      </w:ins>
    </w:p>
    <w:p>
      <w:pPr>
        <w:pStyle w:val="Normal"/>
        <w:autoSpaceDE w:val="false"/>
        <w:jc w:val="both"/>
        <w:rPr>
          <w:rFonts w:cs="Times New Roman"/>
          <w:bCs/>
          <w:lang w:val="en-US" w:eastAsia="fr-FR"/>
          <w:ins w:id="210" w:author="Carlos David Grande Tovar" w:date="2024-09-06T11:31:00Z"/>
        </w:rPr>
      </w:pPr>
      <w:ins w:id="209" w:author="Carlos David Grande Tovar" w:date="2024-09-06T11:31:00Z">
        <w:r>
          <w:rPr>
            <w:rFonts w:cs="Times New Roman"/>
            <w:bCs/>
            <w:lang w:val="en-US" w:eastAsia="fr-FR"/>
          </w:rPr>
        </w:r>
      </w:ins>
    </w:p>
    <w:p>
      <w:pPr>
        <w:pStyle w:val="Normal"/>
        <w:autoSpaceDE w:val="false"/>
        <w:jc w:val="both"/>
        <w:rPr>
          <w:rFonts w:cs="Times New Roman"/>
          <w:bCs/>
          <w:lang w:val="en-US" w:eastAsia="fr-FR"/>
          <w:ins w:id="214" w:author="DANIELA ARAUJO" w:date="2024-08-15T22:52:00Z"/>
        </w:rPr>
      </w:pPr>
      <w:ins w:id="211" w:author="DANIELA ARAUJO" w:date="2024-08-15T22:52:00Z">
        <w:r>
          <w:rPr>
            <w:rFonts w:cs="Times New Roman"/>
            <w:bCs/>
            <w:lang w:val="en-US" w:eastAsia="fr-FR"/>
          </w:rPr>
          <w:t xml:space="preserve">[3] Aldakheel, M.M., Saeed, W.S., &amp; Alnaim, M.M. (2019). Polyvinyl alcohol/chitosan matrices with silver nanoparticles: Potential for wound healing and antimicrobial activity. </w:t>
        </w:r>
      </w:ins>
      <w:ins w:id="212" w:author="DANIELA ARAUJO" w:date="2024-08-15T22:52:00Z">
        <w:r>
          <w:rPr>
            <w:rFonts w:cs="Times New Roman"/>
            <w:bCs/>
            <w:i/>
            <w:iCs/>
            <w:lang w:val="en-US" w:eastAsia="fr-FR"/>
          </w:rPr>
          <w:t>Materials Science &amp; Engineering C</w:t>
        </w:r>
      </w:ins>
      <w:ins w:id="213" w:author="DANIELA ARAUJO" w:date="2024-08-15T22:52:00Z">
        <w:r>
          <w:rPr>
            <w:rFonts w:cs="Times New Roman"/>
            <w:bCs/>
            <w:lang w:val="en-US" w:eastAsia="fr-FR"/>
          </w:rPr>
          <w:t>, 105, 110088. https://doi.org/10.1016/j.msec.2019.110088</w:t>
        </w:r>
      </w:ins>
    </w:p>
    <w:p>
      <w:pPr>
        <w:pStyle w:val="Normal"/>
        <w:autoSpaceDE w:val="false"/>
        <w:jc w:val="both"/>
        <w:rPr>
          <w:rFonts w:cs="Times New Roman"/>
          <w:bCs/>
          <w:lang w:val="en-US" w:eastAsia="fr-FR"/>
          <w:del w:id="220" w:author="Carlos David Grande Tovar" w:date="2024-09-06T11:31:00Z"/>
        </w:rPr>
      </w:pPr>
      <w:ins w:id="215" w:author="DANIELA ARAUJO" w:date="2024-08-15T22:52:00Z">
        <w:del w:id="216" w:author="Carlos David Grande Tovar" w:date="2024-09-06T11:31:00Z">
          <w:r>
            <w:rPr>
              <w:rFonts w:cs="Times New Roman"/>
              <w:bCs/>
              <w:lang w:val="en-US" w:eastAsia="fr-FR"/>
            </w:rPr>
            <w:delText xml:space="preserve">[4] Xing, Q., Yates, K., Tahtinen, M., Shear, T., Pegram, P., Shen, S., &amp; Nguyen, J. (2017). Chitosan membranes for controlled drug release in chronic wound healing. </w:delText>
          </w:r>
        </w:del>
      </w:ins>
      <w:ins w:id="217" w:author="DANIELA ARAUJO" w:date="2024-08-15T22:52:00Z">
        <w:del w:id="218" w:author="Carlos David Grande Tovar" w:date="2024-09-06T11:31:00Z">
          <w:r>
            <w:rPr>
              <w:rFonts w:cs="Times New Roman"/>
              <w:bCs/>
              <w:i/>
              <w:iCs/>
              <w:lang w:val="en-US" w:eastAsia="fr-FR"/>
            </w:rPr>
            <w:delText>Journal of Biomedical Materials Research Part B: Applied Biomaterials</w:delText>
          </w:r>
        </w:del>
      </w:ins>
      <w:del w:id="219" w:author="Carlos David Grande Tovar" w:date="2024-09-06T11:31:00Z">
        <w:r>
          <w:rPr>
            <w:rFonts w:cs="Times New Roman"/>
            <w:bCs/>
            <w:lang w:val="en-US" w:eastAsia="fr-FR"/>
          </w:rPr>
          <w:delText>, 105(7), 1989-1997. https://doi.org/10.1002/jbm.b.33748</w:delText>
        </w:r>
      </w:del>
    </w:p>
    <w:p>
      <w:pPr>
        <w:pStyle w:val="Normal"/>
        <w:autoSpaceDE w:val="false"/>
        <w:jc w:val="both"/>
        <w:rPr>
          <w:del w:id="226" w:author="Carlos David Grande Tovar" w:date="2024-09-06T11:31:00Z"/>
        </w:rPr>
      </w:pPr>
      <w:ins w:id="221" w:author="DANIELA ARAUJO" w:date="2024-08-15T22:52:00Z">
        <w:del w:id="222" w:author="Carlos David Grande Tovar" w:date="2024-09-06T11:31:00Z">
          <w:r>
            <w:rPr>
              <w:rFonts w:cs="Times New Roman"/>
              <w:bCs/>
              <w:lang w:val="en-US" w:eastAsia="fr-FR"/>
            </w:rPr>
            <w:delText xml:space="preserve">[5] Murphy, C.M., O'Brien, F.J., &amp; Little, D.G. (2018). Chitosan/Hydroxyapatite scaffolds for bone tissue engineering: Biocompatibility and effect of composition. </w:delText>
          </w:r>
        </w:del>
      </w:ins>
      <w:ins w:id="223" w:author="DANIELA ARAUJO" w:date="2024-08-15T22:52:00Z">
        <w:del w:id="224" w:author="Carlos David Grande Tovar" w:date="2024-09-06T11:31:00Z">
          <w:r>
            <w:rPr>
              <w:rFonts w:cs="Times New Roman"/>
              <w:bCs/>
              <w:i/>
              <w:iCs/>
              <w:lang w:val="en-US" w:eastAsia="fr-FR"/>
            </w:rPr>
            <w:delText>Journal of Materials Science: Materials in Medicine</w:delText>
          </w:r>
        </w:del>
      </w:ins>
      <w:del w:id="225" w:author="Carlos David Grande Tovar" w:date="2024-09-06T11:31:00Z">
        <w:r>
          <w:rPr>
            <w:rFonts w:cs="Times New Roman"/>
            <w:bCs/>
            <w:lang w:val="en-US" w:eastAsia="fr-FR"/>
          </w:rPr>
          <w:delText>, 29(2), 23. https://doi.org/10.1007/s10856-018-6053-7</w:delText>
        </w:r>
      </w:del>
    </w:p>
    <w:p>
      <w:pPr>
        <w:pStyle w:val="Normal"/>
        <w:autoSpaceDE w:val="false"/>
        <w:jc w:val="both"/>
        <w:rPr>
          <w:del w:id="234" w:author="Carlos David Grande Tovar" w:date="2024-09-06T11:31:00Z"/>
        </w:rPr>
      </w:pPr>
      <w:ins w:id="227" w:author="DANIELA ARAUJO" w:date="2024-08-15T22:52:00Z">
        <w:del w:id="228" w:author="Carlos David Grande Tovar" w:date="2024-09-06T11:31:00Z">
          <w:r>
            <w:rPr>
              <w:rFonts w:cs="Times New Roman"/>
              <w:bCs/>
              <w:lang w:val="es-CO" w:eastAsia="fr-FR"/>
            </w:rPr>
            <w:delText xml:space="preserve">[6] Fonseca, C., Simões, S., &amp; Gaspar, R. (2020). </w:delText>
          </w:r>
        </w:del>
      </w:ins>
      <w:ins w:id="229" w:author="DANIELA ARAUJO" w:date="2024-08-15T22:52:00Z">
        <w:del w:id="230" w:author="Carlos David Grande Tovar" w:date="2024-09-06T11:31:00Z">
          <w:r>
            <w:rPr>
              <w:rFonts w:cs="Times New Roman"/>
              <w:bCs/>
              <w:lang w:val="en-US" w:eastAsia="fr-FR"/>
            </w:rPr>
            <w:delText xml:space="preserve">Antimicrobial performance of chitosan/polyvinyl alcohol/SiO2 composites against Gram-positive and Gram-negative bacteria. </w:delText>
          </w:r>
        </w:del>
      </w:ins>
      <w:ins w:id="231" w:author="DANIELA ARAUJO" w:date="2024-08-15T22:52:00Z">
        <w:del w:id="232" w:author="Carlos David Grande Tovar" w:date="2024-09-06T11:31:00Z">
          <w:r>
            <w:rPr>
              <w:rFonts w:cs="Times New Roman"/>
              <w:bCs/>
              <w:i/>
              <w:iCs/>
              <w:lang w:val="en-US" w:eastAsia="fr-FR"/>
            </w:rPr>
            <w:delText>Journal of Biomedical Nanotechnology</w:delText>
          </w:r>
        </w:del>
      </w:ins>
      <w:del w:id="233" w:author="Carlos David Grande Tovar" w:date="2024-09-06T11:31:00Z">
        <w:r>
          <w:rPr>
            <w:rFonts w:cs="Times New Roman"/>
            <w:bCs/>
            <w:lang w:val="en-US" w:eastAsia="fr-FR"/>
          </w:rPr>
          <w:delText>, 16(9), 1334-1342. https://doi.org/10.1166/jbn.2020.3034</w:delText>
        </w:r>
      </w:del>
    </w:p>
    <w:p>
      <w:pPr>
        <w:pStyle w:val="Normal"/>
        <w:autoSpaceDE w:val="false"/>
        <w:jc w:val="both"/>
        <w:rPr>
          <w:del w:id="240" w:author="Carlos David Grande Tovar" w:date="2024-09-06T11:31:00Z"/>
        </w:rPr>
      </w:pPr>
      <w:ins w:id="235" w:author="DANIELA ARAUJO" w:date="2024-08-15T22:52:00Z">
        <w:del w:id="236" w:author="Carlos David Grande Tovar" w:date="2024-09-06T11:31:00Z">
          <w:r>
            <w:rPr>
              <w:rFonts w:cs="Times New Roman"/>
              <w:bCs/>
              <w:lang w:val="en-US" w:eastAsia="fr-FR"/>
            </w:rPr>
            <w:delText xml:space="preserve">[7] Sun, X., Wu, Q., &amp; Lee, J. (2019). Biocompatibility and tissue integration of chitosan/polyvinyl alcohol scaffolds with and without SiO2 nanoparticles in vivo. </w:delText>
          </w:r>
        </w:del>
      </w:ins>
      <w:ins w:id="237" w:author="DANIELA ARAUJO" w:date="2024-08-15T22:52:00Z">
        <w:del w:id="238" w:author="Carlos David Grande Tovar" w:date="2024-09-06T11:31:00Z">
          <w:r>
            <w:rPr>
              <w:rFonts w:cs="Times New Roman"/>
              <w:bCs/>
              <w:i/>
              <w:iCs/>
              <w:lang w:val="en-US" w:eastAsia="fr-FR"/>
            </w:rPr>
            <w:delText>International Journal of Biological Macromolecules</w:delText>
          </w:r>
        </w:del>
      </w:ins>
      <w:del w:id="239" w:author="Carlos David Grande Tovar" w:date="2024-09-06T11:31:00Z">
        <w:r>
          <w:rPr>
            <w:rFonts w:cs="Times New Roman"/>
            <w:bCs/>
            <w:lang w:val="en-US" w:eastAsia="fr-FR"/>
          </w:rPr>
          <w:delText>, 132, 640-648. https://doi.org/10.1016/j.ijbiomac.2019.03.238</w:delText>
        </w:r>
      </w:del>
    </w:p>
    <w:p>
      <w:pPr>
        <w:pStyle w:val="Normal"/>
        <w:autoSpaceDE w:val="false"/>
        <w:jc w:val="both"/>
        <w:rPr>
          <w:rFonts w:cs="Times New Roman"/>
          <w:bCs/>
          <w:lang w:val="ro-RO" w:eastAsia="fr-FR"/>
          <w:del w:id="244" w:author="Carlos David Grande Tovar" w:date="2024-09-06T11:31:00Z"/>
        </w:rPr>
      </w:pPr>
      <w:del w:id="241" w:author="Carlos David Grande Tovar" w:date="2024-09-06T11:31:00Z">
        <w:r>
          <w:rPr>
            <w:rFonts w:cs="Times New Roman"/>
            <w:bCs/>
            <w:lang w:val="ro-RO" w:eastAsia="fr-FR"/>
          </w:rPr>
          <w:delText xml:space="preserve">1] </w:delText>
        </w:r>
      </w:del>
      <w:del w:id="242" w:author="Carlos David Grande Tovar" w:date="2024-09-06T11:31:00Z">
        <w:r>
          <w:rPr>
            <w:rFonts w:cs="Times New Roman"/>
            <w:bCs/>
            <w:i/>
            <w:iCs/>
            <w:lang w:val="ro-RO" w:eastAsia="fr-FR"/>
          </w:rPr>
          <w:delText xml:space="preserve">Guo, J. J., Huang, X. P., Xiang, L., Wang, Y. Z., Li, Y. W., Li, H., Cai, Q. Y., Mo, C. H., &amp; Wong, M. H. (2020). Source, migration and toxicology of microplastics in soil. Environment International, 137, 105263. </w:delText>
        </w:r>
      </w:del>
      <w:hyperlink r:id="rId2">
        <w:del w:id="243" w:author="Carlos David Grande Tovar" w:date="2024-09-06T11:31:00Z">
          <w:r>
            <w:rPr>
              <w:rStyle w:val="InternetLink"/>
              <w:rFonts w:cs="Times New Roman"/>
              <w:bCs/>
              <w:i/>
              <w:iCs/>
              <w:lang w:val="ro-RO" w:eastAsia="fr-FR"/>
            </w:rPr>
            <w:delText>https://doi.org/10.1016/J.ENVINT.2019.105263</w:delText>
          </w:r>
        </w:del>
      </w:hyperlink>
    </w:p>
    <w:p>
      <w:pPr>
        <w:pStyle w:val="Normal"/>
        <w:autoSpaceDE w:val="false"/>
        <w:jc w:val="both"/>
        <w:rPr>
          <w:i/>
          <w:i/>
          <w:iCs/>
          <w:del w:id="249" w:author="Carlos David Grande Tovar" w:date="2024-09-06T11:31:00Z"/>
        </w:rPr>
      </w:pPr>
      <w:del w:id="245" w:author="Carlos David Grande Tovar" w:date="2024-09-06T11:31:00Z">
        <w:r>
          <w:rPr>
            <w:lang w:val="ro-RO"/>
          </w:rPr>
          <w:delText xml:space="preserve">[2] </w:delText>
        </w:r>
      </w:del>
      <w:del w:id="246" w:author="Carlos David Grande Tovar" w:date="2024-09-06T11:31:00Z">
        <w:r>
          <w:rPr>
            <w:i/>
            <w:iCs/>
            <w:lang w:val="ro-RO"/>
          </w:rPr>
          <w:delText xml:space="preserve">Jadhav, E. B., Sankhla, M. S., Bhat, R. A., &amp; Bhagat, D. S. (2021). </w:delText>
        </w:r>
      </w:del>
      <w:del w:id="247" w:author="Carlos David Grande Tovar" w:date="2024-09-06T11:31:00Z">
        <w:r>
          <w:rPr>
            <w:i/>
            <w:iCs/>
          </w:rPr>
          <w:delText xml:space="preserve">Microplastics from food packaging: An overview of human consumption, health threats, and alternative solutions. Environmental Nanotechnology, Monitoring &amp; Management, 16, 100608. </w:delText>
        </w:r>
      </w:del>
      <w:hyperlink r:id="rId3">
        <w:del w:id="248" w:author="Carlos David Grande Tovar" w:date="2024-09-06T11:31:00Z">
          <w:r>
            <w:rPr>
              <w:rStyle w:val="InternetLink"/>
              <w:i/>
              <w:iCs/>
            </w:rPr>
            <w:delText>https://doi.org/10.1016/J.ENMM.2021.100608</w:delText>
          </w:r>
        </w:del>
      </w:hyperlink>
    </w:p>
    <w:p>
      <w:pPr>
        <w:pStyle w:val="Normal"/>
        <w:autoSpaceDE w:val="false"/>
        <w:jc w:val="both"/>
        <w:rPr/>
      </w:pPr>
      <w:del w:id="250" w:author="Carlos David Grande Tovar" w:date="2024-09-06T11:31:00Z">
        <w:r>
          <w:rPr>
            <w:lang w:val="es-ES"/>
          </w:rPr>
          <w:delText xml:space="preserve">[3] </w:delText>
        </w:r>
      </w:del>
      <w:del w:id="251" w:author="Carlos David Grande Tovar" w:date="2024-09-06T11:31:00Z">
        <w:r>
          <w:rPr>
            <w:i/>
            <w:iCs/>
            <w:lang w:val="es-ES"/>
          </w:rPr>
          <w:delText xml:space="preserve">Castro, J. I., Navia-Porras, D. P., Cortés, J. A. A., Hernández, J. H. M., &amp; Grande-Tovar, C. D. (2022). </w:delText>
        </w:r>
      </w:del>
      <w:del w:id="252" w:author="Carlos David Grande Tovar" w:date="2024-09-06T11:31:00Z">
        <w:r>
          <w:rPr>
            <w:i/>
            <w:iCs/>
          </w:rPr>
          <w:delText xml:space="preserve">Synthesis, Characterization, and Optimization Studies of Starch/Chicken Gelatin Composites for FoodPackaging Applications. Molecules, 27(7). </w:delText>
        </w:r>
      </w:del>
      <w:hyperlink r:id="rId4">
        <w:del w:id="253" w:author="Carlos David Grande Tovar" w:date="2024-09-06T11:31:00Z">
          <w:r>
            <w:rPr>
              <w:rStyle w:val="InternetLink"/>
              <w:i/>
              <w:iCs/>
            </w:rPr>
            <w:delText>https://doi.org/10.3390/molecules27072264</w:delText>
          </w:r>
        </w:del>
      </w:hyperlink>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VINT.2019.105263" TargetMode="External"/><Relationship Id="rId3" Type="http://schemas.openxmlformats.org/officeDocument/2006/relationships/hyperlink" Target="https://doi.org/10.1016/J.ENMM.2021.100608" TargetMode="External"/><Relationship Id="rId4" Type="http://schemas.openxmlformats.org/officeDocument/2006/relationships/hyperlink" Target="https://doi.org/10.3390/molecules270722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7:00Z</dcterms:created>
  <dc:creator>Adriano Lisboa Monteiro - IQ - UFRGS</dc:creator>
  <dc:description/>
  <cp:keywords/>
  <dc:language>en-US</dc:language>
  <cp:lastModifiedBy>Carlos David Grande Tovar</cp:lastModifiedBy>
  <cp:lastPrinted>2011-12-05T17:48:00Z</cp:lastPrinted>
  <dcterms:modified xsi:type="dcterms:W3CDTF">2024-09-06T16:31:00Z</dcterms:modified>
  <cp:revision>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c7b2c7c5c1c4398de9f27e3204f06d99ef25b5643ef22c5a5e1f8e1d7f303645</vt:lpwstr>
  </property>
</Properties>
</file>