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plicación de ultrasonidos y altas presiones para mejorar la capacidad gelificante de las proteínas arveja y lupino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rmen García, Jeniffer Martínez, Carla Arancibia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i/>
          <w:iCs/>
          <w:sz w:val="22"/>
          <w:szCs w:val="22"/>
        </w:rPr>
        <w:t>Universidad de Santiago de Chile, Facultad Tecnológica, Departamento Ciencia y Tecnología de los Alimentos, Santiago, Chile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en-US"/>
          </w:rPr>
          <w:t>carmen.garcia@usach.cl</w:t>
        </w:r>
      </w:hyperlink>
      <w:r>
        <w:rPr>
          <w:rFonts w:cs="Times New Roman"/>
          <w:i/>
          <w:iCs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i/>
            <w:iCs/>
            <w:sz w:val="22"/>
            <w:szCs w:val="22"/>
            <w:lang w:val="en-US"/>
          </w:rPr>
          <w:t>jeniffer.martinez@usach.cl</w:t>
        </w:r>
      </w:hyperlink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 proteínas </w:t>
      </w:r>
      <w:r>
        <w:rPr>
          <w:i/>
          <w:color w:val="000000"/>
          <w:sz w:val="22"/>
          <w:szCs w:val="22"/>
        </w:rPr>
        <w:t>plant-based</w:t>
      </w:r>
      <w:r>
        <w:rPr>
          <w:color w:val="000000"/>
          <w:sz w:val="22"/>
          <w:szCs w:val="22"/>
        </w:rPr>
        <w:t xml:space="preserve"> están ganando popularidad en dietas flexitarianas, vegetarianas y veganas. A pesar de sus beneficios nutricionales, sostenibilidad y menor costo, estas proteínas enfrentan desafíos tecnológicos significativos frente a las de origen animal, especialmente en términos de solubilidad y capacidad gelificante [1]. Para superar estas barreras, la aplicación de tecnologías que modifiquen la estructura de las proteínas, como el ultrasonido (US) y el procesamiento a altas presiones (HPP), podría mejorar sus propiedades tecnológicas, ampliando su uso en los productos </w:t>
      </w:r>
      <w:r>
        <w:rPr>
          <w:i/>
          <w:color w:val="000000"/>
          <w:sz w:val="22"/>
          <w:szCs w:val="22"/>
        </w:rPr>
        <w:t>plant-based</w:t>
      </w:r>
      <w:r>
        <w:rPr>
          <w:color w:val="000000"/>
          <w:sz w:val="22"/>
          <w:szCs w:val="22"/>
        </w:rPr>
        <w:t xml:space="preserve"> [2, 3]. Por ello, el objetivo de este trabajo fue </w:t>
      </w:r>
      <w:r>
        <w:rPr>
          <w:rFonts w:cs="Arial"/>
          <w:color w:val="000000"/>
          <w:sz w:val="22"/>
          <w:szCs w:val="22"/>
        </w:rPr>
        <w:t xml:space="preserve">evaluar el impacto de dos tratamientos (ultrasonidos y altas presiones) en la capacidad de gelificación de dos proteínas de origen vegetal (arveja-PPI y lupino-LPI). Se prepararon 3 dispersiones para cada aislado proteico al 13% p/p en una solución salina (0,1 M NaCl): control (sin tratamiento), US (20 min, 90% amplitud) y HPP (500 bar-3 ciclos). Se determinaron los cambios estructurales por FT-IR y sus propiedades físicas mediante la fuerza de gel, la capacidad de retención de agua-CRA y el comportamiento de flujo. Los espectros FT-IR mostraron cambios en la región de amida I de las proteínas, donde las muestras PPI+US y PPI+HPP presentaron una menor intensidad de absorción. Estos resultados sugieren una mayor interacción proteína-proteína en la formación del gel. Respecto a la fuerza de gel, </w:t>
      </w:r>
      <w:r>
        <w:rPr>
          <w:rFonts w:cs="Arial"/>
          <w:color w:val="000000"/>
          <w:sz w:val="22"/>
          <w:szCs w:val="22"/>
          <w:lang w:eastAsia="es-EC"/>
        </w:rPr>
        <w:t>ambas proteína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eastAsia="es-EC"/>
        </w:rPr>
        <w:t xml:space="preserve">tratadas con US mostraron un aumento significativo en los valores de este parámetro, en comparación con los controles. Además, los geles de PPI+US y PPI+HPP presentaron una mayor fuerza de gel (51,9 y 30,6 g-fuerza, respectivamente) que los de LPI+US (19,9 g-fuerza). Las muestras LPI+HPP y LPI control no gelificaron. La CRA de los geles varió significativamente entre los diferentes tratamientos. Los geles de PPI+US y PPI+HPP presentaron una alta CRA (97,7% y 99,5%, respectivamente), mientras que, los geles con LPI+US solo un 78,4%. Respecto al comportamiento de flujo, todas las muestras mostraron un flujo No Newtoniano del tipo pseudoplástico, donde los geles de PPI+US y PPI+HPP mostraron una mayor consistencia. En conclusión, el tratamiento con US fue más efectivo para mejorar la capacidad gelificante de las proteínas de arveja y lupino, lo cual puede ser útil para el desarrollo de alimentos </w:t>
      </w:r>
      <w:r>
        <w:rPr>
          <w:rFonts w:cs="Arial"/>
          <w:i/>
          <w:iCs/>
          <w:color w:val="000000"/>
          <w:sz w:val="22"/>
          <w:szCs w:val="22"/>
          <w:lang w:eastAsia="es-EC"/>
        </w:rPr>
        <w:t>plant-based</w:t>
      </w:r>
      <w:r>
        <w:rPr>
          <w:rFonts w:cs="Arial"/>
          <w:color w:val="000000"/>
          <w:sz w:val="22"/>
          <w:szCs w:val="22"/>
          <w:lang w:eastAsia="es-EC"/>
        </w:rPr>
        <w:t xml:space="preserve"> tipo gel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Times New Roman"/>
          <w:bCs/>
          <w:lang w:val="en-US" w:eastAsia="fr-FR"/>
        </w:rPr>
      </w:pPr>
      <w:r>
        <w:rPr>
          <w:rFonts w:cs="Times New Roman"/>
          <w:bCs/>
          <w:lang w:val="en-US" w:eastAsia="fr-FR"/>
        </w:rPr>
      </w:r>
    </w:p>
    <w:p>
      <w:pPr>
        <w:pStyle w:val="Normal"/>
        <w:rPr>
          <w:rFonts w:cs="Times New Roman"/>
          <w:bCs/>
          <w:lang w:val="en-US" w:eastAsia="fr-FR"/>
        </w:rPr>
      </w:pPr>
      <w:r>
        <w:rPr>
          <w:rFonts w:cs="Times New Roman"/>
          <w:bCs/>
          <w:lang w:val="en-US" w:eastAsia="fr-FR"/>
        </w:rPr>
        <w:t>Referencia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]</w:t>
      </w:r>
      <w:r>
        <w:rPr>
          <w:b/>
          <w:bCs/>
          <w:color w:val="FF0000"/>
          <w:lang w:val="en-US"/>
        </w:rPr>
        <w:t xml:space="preserve"> </w:t>
      </w:r>
      <w:r>
        <w:rPr>
          <w:lang w:val="en-US"/>
        </w:rPr>
        <w:t xml:space="preserve">McClements, D. J., &amp; Grossmann, L., The science of plant-based foods: Constructing next-generation meat, fish, milk, and egg analogs, Comprehensive Reviews in Food Science and Food Safety, 4, 1-52 (2021). </w:t>
      </w:r>
    </w:p>
    <w:p>
      <w:pPr>
        <w:pStyle w:val="Normal"/>
        <w:jc w:val="both"/>
        <w:rPr/>
      </w:pPr>
      <w:r>
        <w:rPr>
          <w:lang w:val="en-US"/>
        </w:rPr>
        <w:t>[2]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ha, L., &amp; Xiong, Y. L, Comparative structural and emulsifying properties of ultrasound-treated pea (Pisum sativum L.) protein isolate and the legumin and vicilin fractions, </w:t>
      </w:r>
      <w:r>
        <w:rPr>
          <w:i/>
          <w:iCs/>
          <w:lang w:val="en-US"/>
        </w:rPr>
        <w:t>Food Research International</w:t>
      </w:r>
      <w:r>
        <w:rPr>
          <w:lang w:val="en-US"/>
        </w:rPr>
        <w:t xml:space="preserve">, 156, 111179 (2022). </w:t>
      </w:r>
    </w:p>
    <w:p>
      <w:pPr>
        <w:pStyle w:val="Normal"/>
        <w:jc w:val="both"/>
        <w:rPr/>
      </w:pPr>
      <w:r>
        <w:rPr>
          <w:lang w:val="en-US"/>
        </w:rPr>
        <w:t xml:space="preserve">[3] Zhang, S., Han, J., &amp; Chen, L. Fabrication of pea protein gels with modulated rheological properties using high pressure processing, </w:t>
      </w:r>
      <w:r>
        <w:rPr>
          <w:i/>
          <w:iCs/>
          <w:lang w:val="en-US"/>
        </w:rPr>
        <w:t>Food Hydrocolloids</w:t>
      </w:r>
      <w:r>
        <w:rPr>
          <w:lang w:val="en-US"/>
        </w:rPr>
        <w:t xml:space="preserve">, 144, 109002 (2023). 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Helvetica"/>
      <w:lang w:eastAsia="zh-CN"/>
    </w:rPr>
  </w:style>
  <w:style w:type="character" w:styleId="AsuntodelcomentarioCar">
    <w:name w:val="Asunto del comentario Car"/>
    <w:qFormat/>
    <w:rPr>
      <w:rFonts w:ascii="Helvetica" w:hAnsi="Helvetica" w:cs="Helvetic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garcia@usach.cl" TargetMode="External"/><Relationship Id="rId3" Type="http://schemas.openxmlformats.org/officeDocument/2006/relationships/hyperlink" Target="mailto:jeniffer.martinez@usach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04:00Z</dcterms:created>
  <dc:creator>Adriano Lisboa Monteiro - IQ - UFRGS</dc:creator>
  <dc:description/>
  <cp:keywords/>
  <dc:language>en-US</dc:language>
  <cp:lastModifiedBy>Carla Arancibia Aguilar</cp:lastModifiedBy>
  <cp:lastPrinted>2011-12-05T17:48:00Z</cp:lastPrinted>
  <dcterms:modified xsi:type="dcterms:W3CDTF">2024-08-30T19:04:00Z</dcterms:modified>
  <cp:revision>2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dcb1cedb1723a32c29b4c388196083951279e7d65db2051db23b4fd2ac47ce8a</vt:lpwstr>
  </property>
</Properties>
</file>