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>Desarrollo de un polímero comestible enriquecido con crioconcentrado de jugo arrayán (</w:t>
      </w:r>
      <w:r>
        <w:rPr>
          <w:rFonts w:cs="Times New Roman"/>
          <w:b/>
          <w:bCs/>
          <w:i/>
          <w:sz w:val="24"/>
          <w:szCs w:val="24"/>
          <w:lang w:val="ro-RO"/>
        </w:rPr>
        <w:t>Luma apiculata</w:t>
      </w:r>
      <w:r>
        <w:rPr>
          <w:rFonts w:cs="Times New Roman"/>
          <w:b/>
          <w:bCs/>
          <w:sz w:val="24"/>
          <w:szCs w:val="24"/>
          <w:lang w:val="ro-RO"/>
        </w:rPr>
        <w:t>) y crioconcentrado de manzanilla (</w:t>
      </w:r>
      <w:r>
        <w:rPr>
          <w:rFonts w:cs="Times New Roman"/>
          <w:b/>
          <w:bCs/>
          <w:i/>
          <w:sz w:val="24"/>
          <w:szCs w:val="24"/>
          <w:lang w:val="ro-RO"/>
        </w:rPr>
        <w:t>Chamaemelum nobile</w:t>
      </w:r>
      <w:r>
        <w:rPr>
          <w:rFonts w:cs="Times New Roman"/>
          <w:b/>
          <w:bCs/>
          <w:sz w:val="24"/>
          <w:szCs w:val="24"/>
          <w:lang w:val="ro-RO"/>
        </w:rPr>
        <w:t xml:space="preserve">): Comparación de propiedades texturales, antioxidantes y bioactivas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u w:val="single"/>
          <w:lang w:val="ro-RO"/>
        </w:rPr>
        <w:t>Patricio Orellana-Palma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>, Anielka Cortes-Inostroza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>, Alison Castillo-Suero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>, Cristobal Jeldrez-Sepulveda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TextBody"/>
        <w:jc w:val="center"/>
        <w:rPr>
          <w:rFonts w:cs="Times New Roman"/>
          <w:i/>
          <w:i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i/>
          <w:sz w:val="22"/>
          <w:szCs w:val="22"/>
          <w:lang w:val="ro-RO"/>
        </w:rPr>
        <w:t>Universidad de La Serena</w:t>
      </w:r>
      <w:r>
        <w:rPr>
          <w:rFonts w:cs="Times New Roman"/>
          <w:i/>
          <w:iCs/>
          <w:sz w:val="22"/>
          <w:szCs w:val="22"/>
          <w:lang w:val="ro-RO"/>
        </w:rPr>
        <w:t xml:space="preserve">, </w:t>
      </w:r>
      <w:r>
        <w:rPr>
          <w:rFonts w:cs="Times New Roman"/>
          <w:i/>
          <w:sz w:val="22"/>
          <w:szCs w:val="22"/>
          <w:lang w:val="ro-RO"/>
        </w:rPr>
        <w:t>Facultad de Ingeniería, Departamento de Ingeniería en Alimentos, La Serena, Chile</w:t>
      </w:r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  <w:lang w:val="ro-RO"/>
          </w:rPr>
          <w:t>patricio.orellanap@userena.cl</w:t>
        </w:r>
      </w:hyperlink>
      <w:r>
        <w:rPr>
          <w:rFonts w:cs="Times New Roman"/>
          <w:i/>
          <w:iCs/>
          <w:sz w:val="22"/>
          <w:szCs w:val="22"/>
          <w:lang w:val="ro-RO"/>
        </w:rPr>
        <w:t xml:space="preserve"> </w:t>
      </w:r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  <w:lang w:val="ro-RO"/>
        </w:rPr>
      </w:pPr>
      <w:r>
        <w:rPr>
          <w:rFonts w:cs="Times New Roman"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es-CL"/>
        </w:rPr>
        <w:t>La crioconcentración en bloque (CCB) es una emergente tecnología de concentración a temperaturas bajo cero [1], donde la fuerza centrífuga se ha acoplado como técnica asistida en CCB para aumentar la eficiencia de separación e incrementar el contenido de compuestos bioactivos y propiedades nutricionales en la solución crioconcentrada (CCS) [2]. Sin embargo, existen pocos estudios sobre la aplicación de CCB centrífuga en alimentos líquidos autóctonos chilenos (infusiones o jugo de frutas), y a su vez, la aplicación de crioconcentrados para enriquecer matrices alimentarias poliméricas ha sido poco investigada, ya que solo se ha utilizado jugo de arándano crioconcentrado como ingrediente funcional dentro de geles de gelatina [3]. Por lo tanto, este estudio se centra en desarrollar una red polimérica funcional comestible enriquecida con crioconcentrado de jugo arrayán (</w:t>
      </w:r>
      <w:r>
        <w:rPr>
          <w:rFonts w:cs="Times New Roman"/>
          <w:i/>
          <w:sz w:val="22"/>
          <w:szCs w:val="22"/>
          <w:lang w:val="es-CL"/>
        </w:rPr>
        <w:t>Luma apiculata</w:t>
      </w:r>
      <w:r>
        <w:rPr>
          <w:rFonts w:cs="Times New Roman"/>
          <w:sz w:val="22"/>
          <w:szCs w:val="22"/>
          <w:lang w:val="es-CL"/>
        </w:rPr>
        <w:t>) y otra con extracto crioconcentrado de infusión de manzanilla (</w:t>
      </w:r>
      <w:r>
        <w:rPr>
          <w:rFonts w:cs="Times New Roman"/>
          <w:i/>
          <w:sz w:val="22"/>
          <w:szCs w:val="22"/>
          <w:lang w:val="es-CL"/>
        </w:rPr>
        <w:t>Chamaemelum nobile</w:t>
      </w:r>
      <w:r>
        <w:rPr>
          <w:rFonts w:cs="Times New Roman"/>
          <w:sz w:val="22"/>
          <w:szCs w:val="22"/>
          <w:lang w:val="es-CL"/>
        </w:rPr>
        <w:t>), comparándose el comportamiento de ambos polímeros enriquecidos en términos de compuestos polifenólicos (polifenoles (TPC), antocianinas (TAC) y flavonoides (TFC)), actividad antioxidante (ensayos DPPH, FRAP y ORAC) y propiedades texturales. El proceso de CCB centrífuga fue a tres ciclos, donde la solución liquida (45 mL) se depositó en tubos Falcon (50 mL) cubiertos con espuma termoaislante (la parte superior de los tubos no estaba cubierta con espuma, y así, la congelación se realizó en una dirección axial), y luego, los tubos fueron congelados a -20 °C por 12 h. De esta manera, la fracción CCS se separó de la fracción de hielo mediante centrifugación (15 °C, 20 min y 4600 rpm), donde la fracción CCS del primer ciclo se utilizó como solución madre para el segundo y tercer ciclo, usándose el mismo protocolo descrito anteriormente (tubos aislados, congelación, separación por centrifugación). Por otro lado, gelatina (3 g) se hidrató en agua destilada (20 °C, 10 min), se agitó (300 rpm, 10 min, 60 °C), y enfrió (5 min, 40 °C), para luego añadir el CCS del tercer ciclo a la solución de gel, y la mezcla gel/CCS se mantuvo durante la noche a temperatura de refrigeración (4 °C). Así, se determinó, en ambos polímeros enriquecidos con CCS del tercer ciclo, compuestos polifenólicos, actividad antioxidante y propiedades texturales.</w:t>
      </w:r>
    </w:p>
    <w:p>
      <w:pPr>
        <w:pStyle w:val="Normal"/>
        <w:jc w:val="both"/>
        <w:rPr>
          <w:rFonts w:cs="Times New Roman"/>
          <w:sz w:val="22"/>
          <w:szCs w:val="22"/>
          <w:lang w:val="es-CL"/>
        </w:rPr>
      </w:pPr>
      <w:r>
        <w:rPr>
          <w:rFonts w:cs="Times New Roman"/>
          <w:sz w:val="22"/>
          <w:szCs w:val="22"/>
          <w:lang w:val="es-CL"/>
        </w:rPr>
        <w:t xml:space="preserve">En términos de compuestos polifenólicos, el crioconcentrado de arrayán y crioconcentrado de manzanilla presentaron valores cercanos a 102 mg GAE/100g y 57 mg GAE/100g, 26 mg C3G/100g y 10 mg C3G/100g, 37 mg CEQ/100g y 20 mg CEQ/100g, para TPC, TAC, y TFC, respectivamente. Mientras, para actividad antioxidante, en términos de DPPH, FRAP y ORAC, los valores fueron 87, 41 y 1008 μmol TE/100g para crioconcentrado de arrayán, y 73, 22 y 127 μmol TE/100g para crioconcentrado de manzanilla, respectivamente. En relación a los valores de gel/CCS, la muestra de gel/CCS arrayán y gel/CCS manzanilla tuvieron un incremento de 18% y 11%, 21% y 15%, 30% y 22%, 11% y 5%, 14% y 9%, y 32% y 20%, para los ensayos TPC, TAC, TFC, DPPH, FRAP y ORAC, con respecto al valor de crioconcentrado de arrayán y crioconcentrado de manzanilla. Adicionalmente, la adición de cualquier CCS reforzó la estructura del gel, ya que mostró un aumento de 35%, 51%, 60% y 69%, y 42%, 58%, 67% y 73% en relación con la fuerza del gel inicial (gel/jugo de arrayán o infusión de manzanilla), dureza, gomosidad, y masticabilidad, para gel/CCS arrayán y gel/CCS manzanilla, respectivamente. De esta forma, el polímero comestible puede retener la solución CCS dentro de su red estructural (porosa), y por lo tanto, la solución CCS tiene el potencial de ser un excelente ingrediente funcional debido a la alta concentración de compuestos polifenólicos como polifenoles, antocianinas, y flavonoides, e interesantes propiedades antioxidantes, y además, los crioconcentrados pueden ser adicionadas durante la preparación del gel, sin afectar las propiedades texturales, brindando un producto alimenticio innovador cargado de componentes altamente concentrados ricos en compuestos bioactivos y capacidad antioxidante, siendo una alternativa saludable a los geles o polímeros comestibles convencionales, que se reconocen preferentemente por altas cantidades de azúcar refinada e ingredientes artificiales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o-RO" w:eastAsia="fr-FR"/>
        </w:rPr>
      </w:pPr>
      <w:r>
        <w:rPr>
          <w:rFonts w:cs="Times New Roman"/>
          <w:b/>
          <w:sz w:val="22"/>
          <w:szCs w:val="22"/>
          <w:lang w:val="ro-RO" w:eastAsia="fr-FR"/>
        </w:rPr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Agradecimientos:</w:t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Los autores agradecen al proyecto</w:t>
      </w:r>
      <w:r>
        <w:rPr>
          <w:lang w:val="es-CL"/>
        </w:rPr>
        <w:t xml:space="preserve"> </w:t>
      </w:r>
      <w:r>
        <w:rPr>
          <w:rFonts w:cs="Times New Roman"/>
          <w:bCs/>
          <w:lang w:val="ro-RO" w:eastAsia="fr-FR"/>
        </w:rPr>
        <w:t>Fondecyt iniciación en investigación 2022 (Folio 11220283) a través del apoyo financiero de ANID-Chile (Agencia Nacional de Investigación y Desarrollo de Chile), Gobierno de Chile y Cuarta Convocatoria Apoyos a la Movilidad FIULS de la Universidad de La Serena.</w:t>
      </w:r>
    </w:p>
    <w:p>
      <w:pPr>
        <w:pStyle w:val="Normal"/>
        <w:jc w:val="both"/>
        <w:rPr>
          <w:rFonts w:cs="Times New Roman"/>
          <w:b/>
          <w:b/>
          <w:bCs/>
          <w:lang w:val="ro-RO" w:eastAsia="fr-FR"/>
        </w:rPr>
      </w:pPr>
      <w:r>
        <w:rPr>
          <w:rFonts w:cs="Times New Roman"/>
          <w:b/>
          <w:bCs/>
          <w:lang w:val="ro-RO" w:eastAsia="fr-FR"/>
        </w:rPr>
      </w:r>
    </w:p>
    <w:p>
      <w:pPr>
        <w:pStyle w:val="Normal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Referencias:</w:t>
      </w:r>
    </w:p>
    <w:p>
      <w:pPr>
        <w:pStyle w:val="Normal"/>
        <w:jc w:val="both"/>
        <w:rPr>
          <w:rFonts w:cs="Times New Roman"/>
          <w:bCs/>
          <w:iCs/>
          <w:lang w:eastAsia="fr-FR"/>
        </w:rPr>
      </w:pPr>
      <w:r>
        <w:rPr>
          <w:rFonts w:cs="Times New Roman"/>
          <w:bCs/>
          <w:lang w:val="ro-RO" w:eastAsia="fr-FR"/>
        </w:rPr>
        <w:t xml:space="preserve">[1] </w:t>
      </w:r>
      <w:r>
        <w:rPr>
          <w:rFonts w:cs="Times New Roman"/>
          <w:bCs/>
          <w:iCs/>
          <w:lang w:eastAsia="fr-FR"/>
        </w:rPr>
        <w:t>Perez-Bermudez I., Castillo-Suero A., Cortes-Inostroza A., Jeldrez C., Dantas A., &amp; Petzold G. Observation and measurement of ice morphology in foods: A review, Foods, 12, 3987 (2023).</w:t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iCs/>
          <w:lang w:eastAsia="fr-FR"/>
        </w:rPr>
        <w:t>[2]</w:t>
      </w:r>
      <w:r>
        <w:rPr>
          <w:rFonts w:cs="Times New Roman"/>
          <w:b/>
          <w:i/>
          <w:iCs/>
          <w:lang w:eastAsia="fr-FR"/>
        </w:rPr>
        <w:t xml:space="preserve"> </w:t>
      </w:r>
      <w:r>
        <w:rPr>
          <w:rFonts w:cs="Times New Roman"/>
          <w:bCs/>
          <w:lang w:val="ro-RO" w:eastAsia="fr-FR"/>
        </w:rPr>
        <w:t>Orellana-Palma P., Guerra-Valle M., Gianelli M.P., &amp; Petzold G. Evaluation of freeze crystallization on pomegranate juice quality in comparison with conventional thermal processing, Food Science, 41, 101106 (2021).</w:t>
      </w:r>
    </w:p>
    <w:p>
      <w:pPr>
        <w:pStyle w:val="Normal"/>
        <w:jc w:val="both"/>
        <w:rPr>
          <w:rFonts w:cs="Times New Roman"/>
          <w:iCs/>
          <w:lang w:eastAsia="fr-FR"/>
        </w:rPr>
      </w:pPr>
      <w:r>
        <w:rPr>
          <w:rFonts w:cs="Times New Roman"/>
          <w:bCs/>
          <w:lang w:val="ro-RO" w:eastAsia="fr-FR"/>
        </w:rPr>
        <w:t xml:space="preserve">[3] Casas-Forero N., Trujillo-Mayol I., Zúñiga R.N., Petzold G., &amp; Orellana-Palma P. </w:t>
      </w:r>
      <w:r>
        <w:rPr>
          <w:rFonts w:cs="Times New Roman"/>
          <w:iCs/>
          <w:lang w:eastAsia="fr-FR"/>
        </w:rPr>
        <w:t xml:space="preserve">Effects of cryoconcentrated blueberry juice as functional ingredient for preparation of commercial confectionary hydrogels, </w:t>
      </w:r>
      <w:r>
        <w:rPr>
          <w:rFonts w:cs="Times New Roman"/>
          <w:bCs/>
          <w:lang w:val="ro-RO" w:eastAsia="fr-FR"/>
        </w:rPr>
        <w:t>Gels, 8, 217 (2022).</w:t>
      </w:r>
    </w:p>
    <w:p>
      <w:pPr>
        <w:pStyle w:val="Normal"/>
        <w:jc w:val="both"/>
        <w:rPr>
          <w:rFonts w:cs="Times New Roman"/>
          <w:iCs/>
          <w:lang w:eastAsia="fr-FR"/>
        </w:rPr>
      </w:pPr>
      <w:r>
        <w:rPr>
          <w:rFonts w:cs="Times New Roman"/>
          <w:iCs/>
          <w:lang w:eastAsia="fr-F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o.orellanap@useren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26:00Z</dcterms:created>
  <dc:creator>Adriano Lisboa Monteiro - IQ - UFRGS</dc:creator>
  <dc:description/>
  <dc:language>en-US</dc:language>
  <cp:lastModifiedBy>Patricio</cp:lastModifiedBy>
  <cp:lastPrinted>2011-12-05T17:48:00Z</cp:lastPrinted>
  <dcterms:modified xsi:type="dcterms:W3CDTF">2024-08-27T05:27:00Z</dcterms:modified>
  <cp:revision>3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