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Mezclas de micro/nanofibras y nanocristales de celulosa: Suspensiones y film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Mariela Guidoni, Luis Granone, Ulises Casado, Mirta I. Aranguren</w:t>
      </w:r>
      <w:r>
        <w:rPr>
          <w:rFonts w:cs="Times New Roman"/>
          <w:sz w:val="22"/>
          <w:szCs w:val="22"/>
          <w:vertAlign w:val="superscript"/>
          <w:lang w:val="ro-RO"/>
        </w:rPr>
        <w:t>†</w:t>
      </w:r>
      <w:r>
        <w:rPr>
          <w:rFonts w:cs="Times New Roman"/>
          <w:sz w:val="22"/>
          <w:szCs w:val="22"/>
          <w:lang w:val="ro-RO"/>
        </w:rPr>
        <w:t>, Verónica L. Mucci*</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i/>
          <w:iCs/>
          <w:sz w:val="22"/>
          <w:szCs w:val="22"/>
          <w:lang w:val="ro-RO"/>
        </w:rPr>
        <w:t>Universidad Nacional de Mar del Plata, Instituto de Investigaciones en Ciencia y Tecnología (INTEMA) UNMDP – CONICET, Av. Colón 10850 (7600), Mar del Plata, Argentina.</w:t>
      </w:r>
    </w:p>
    <w:p>
      <w:pPr>
        <w:pStyle w:val="TextBody"/>
        <w:jc w:val="center"/>
        <w:rPr>
          <w:rFonts w:cs="Times New Roman"/>
          <w:i/>
          <w:i/>
          <w:iCs/>
          <w:sz w:val="24"/>
          <w:szCs w:val="24"/>
          <w:lang w:val="ro-RO"/>
        </w:rPr>
      </w:pPr>
      <w:r>
        <w:rPr>
          <w:rFonts w:cs="Times New Roman"/>
          <w:i/>
          <w:iCs/>
          <w:sz w:val="22"/>
          <w:szCs w:val="22"/>
          <w:lang w:val="ro-RO"/>
        </w:rPr>
        <w:t>Email: * vmucci@fi.mdp.edu.ar</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pPr>
      <w:r>
        <w:rPr>
          <w:rFonts w:cs="Times New Roman"/>
          <w:sz w:val="22"/>
          <w:szCs w:val="22"/>
          <w:lang w:val="ro-RO"/>
        </w:rPr>
        <w:t xml:space="preserve">En el presente trabajo se plantearon los siguientes objetivos: poner a punto la obtención de micro/nanofibras de celulosa (CF) a partir de pulpa estándar de celulosa de una pastera (Celulosa Argentina, Santa Fe) y preparar suspensiones a partir de mezclas de las dispersiones acuosas de nanocristales de celulosa (CNC) y CF para finalmente obtener películas con diferentes propiedades ópticas y mecánicas. </w:t>
      </w:r>
    </w:p>
    <w:p>
      <w:pPr>
        <w:pStyle w:val="Normal"/>
        <w:jc w:val="both"/>
        <w:rPr/>
      </w:pPr>
      <w:r>
        <w:rPr>
          <w:rFonts w:cs="Times New Roman"/>
          <w:sz w:val="22"/>
          <w:szCs w:val="22"/>
          <w:lang w:val="ro-RO"/>
        </w:rPr>
        <w:t>La obtención de CF se realizó empleando la combinación de un método químico con posterior tratamiento mecánico.  El tratamiento químico, llevado a cabo a temperatura ambiente, consistió en la oxidación del OH del carbono 6 de la celulosa mediada por TEMPO (2,2,6,6-tetrametilpiperidina-1-oxil radical) en medio alcalino, utilizando la combinación NaClO/NaBr como oxidantes. Para determinar el tiempo de reacción que permite obtener fibras de las características deseadas se realizó el seguimiento de la misma utilizando Resonancia Paramagnética Nuclear (EPR) [1]. Para favorecer la separación final de las fibras, se realizó un tratamiento mecánico de homogenización a 24000 rpm. Posteriormente se determinó el tamaño de las CF utilizando microscopia óptica y electrónica de barrido (FE-SEM) y se midió su grado de oxidación utilizando conductimetría.</w:t>
      </w:r>
    </w:p>
    <w:p>
      <w:pPr>
        <w:pStyle w:val="Normal"/>
        <w:jc w:val="both"/>
        <w:rPr>
          <w:rFonts w:cs="Times New Roman"/>
          <w:sz w:val="22"/>
          <w:szCs w:val="22"/>
          <w:lang w:val="ro-RO"/>
        </w:rPr>
      </w:pPr>
      <w:r>
        <w:rPr>
          <w:rFonts w:cs="Times New Roman"/>
          <w:sz w:val="22"/>
          <w:szCs w:val="22"/>
          <w:lang w:val="ro-RO"/>
        </w:rPr>
        <w:t>Se formularon suspensiones a partir de CNC (CellForce®) con el agregado de distintas proporciones minoritarias de CF (0.5 al 3% en peso en base seca). Los nanocristales de celulosa (CNC) pueden formar estructuras jerárquicas organizadas con interesantes propiedades ópticas como resultado de las características de cristal líquido que se observan en dispersión acuosa (a concentraciones en el rango de 4 al 10% en peso, lo que depende de las características de los nanocristales y su preparación) [2,3]. Las mezclas preparadas con CF mejoran la flexibilidad de los films alterando sus propiedades ópticas en grados que dependen de la concentración de CF utilizada. Las suspensiones-mezcla se caracterizaron utilizando reología. La anisotropía macroscópica de las suspensiones se investigó cualitativamente ubicando los films entre dos placas polarizadoras lineales cruzadas e iluminados con una fuente de luz retrodifusa. Para la obtención de las películas de las mezclas de celulosa se utilizó un agitador orbital a diferentes revoluciones donde se ubicaron cápsulas de Petri conteniendo las suspensiones-mezcla que secaron a temperatura ambiente. Las películas obtenidas presentaron zonas concéntricas con orientación e iridiscencia claramente diferentes, lo que se relaciona con el color observado a partir del uso de polarizadores cruzados. Se midieron también las propiedades mecánicas de las distintas películas para relacionarlas con la concentración y orientación de las nanocelulosas.</w:t>
      </w:r>
    </w:p>
    <w:p>
      <w:pPr>
        <w:pStyle w:val="Normal"/>
        <w:jc w:val="both"/>
        <w:rPr>
          <w:rFonts w:cs="Times New Roman"/>
          <w:sz w:val="22"/>
          <w:szCs w:val="22"/>
          <w:highlight w:val="cyan"/>
          <w:lang w:val="ro-RO"/>
        </w:rPr>
      </w:pPr>
      <w:r>
        <w:rPr>
          <w:rFonts w:cs="Times New Roman"/>
          <w:sz w:val="22"/>
          <w:szCs w:val="22"/>
          <w:highlight w:val="cyan"/>
          <w:lang w:val="ro-RO"/>
        </w:rPr>
      </w:r>
    </w:p>
    <w:p>
      <w:pPr>
        <w:pStyle w:val="Normal"/>
        <w:jc w:val="both"/>
        <w:rPr>
          <w:rFonts w:cs="Times New Roman"/>
          <w:bCs/>
          <w:lang w:val="ro-RO" w:eastAsia="fr-FR"/>
        </w:rPr>
      </w:pPr>
      <w:r>
        <w:rPr>
          <w:rFonts w:cs="Times New Roman"/>
          <w:bCs/>
          <w:lang w:val="ro-RO" w:eastAsia="fr-FR"/>
        </w:rPr>
        <w:t>Agradecimientos:</w:t>
      </w:r>
    </w:p>
    <w:p>
      <w:pPr>
        <w:pStyle w:val="Normal"/>
        <w:jc w:val="both"/>
        <w:rPr/>
      </w:pPr>
      <w:r>
        <w:rPr>
          <w:rFonts w:cs="Times New Roman"/>
          <w:bCs/>
          <w:lang w:val="ro-RO" w:eastAsia="fr-FR"/>
        </w:rPr>
        <w:t xml:space="preserve">Los autores agradecen a los proyectos FONCYT: (PICT-2017-1318 y PICT 2019-2019-02677) y a la Universidad Nacional de Mar del Plata (15/G625ING629/21) </w:t>
      </w:r>
    </w:p>
    <w:p>
      <w:pPr>
        <w:pStyle w:val="Normal"/>
        <w:jc w:val="both"/>
        <w:rPr>
          <w:rFonts w:cs="Times New Roman"/>
          <w:b/>
          <w:b/>
          <w:bCs/>
          <w:lang w:val="ro-RO" w:eastAsia="fr-FR"/>
        </w:rPr>
      </w:pPr>
      <w:r>
        <w:rPr>
          <w:rFonts w:cs="Times New Roman"/>
          <w:b/>
          <w:bCs/>
          <w:lang w:val="ro-RO" w:eastAsia="fr-FR"/>
        </w:rPr>
      </w:r>
    </w:p>
    <w:p>
      <w:pPr>
        <w:pStyle w:val="Normal"/>
        <w:rPr>
          <w:rFonts w:cs="Times New Roman"/>
          <w:bCs/>
          <w:i/>
          <w:i/>
          <w:iCs/>
          <w:lang w:val="ro-RO" w:eastAsia="fr-FR"/>
        </w:rPr>
      </w:pPr>
      <w:r>
        <w:rPr>
          <w:rFonts w:cs="Times New Roman"/>
          <w:lang w:val="ro-RO"/>
        </w:rPr>
        <w:t>Referencias</w:t>
      </w:r>
    </w:p>
    <w:p>
      <w:pPr>
        <w:pStyle w:val="Normal"/>
        <w:jc w:val="both"/>
        <w:rPr/>
      </w:pPr>
      <w:r>
        <w:rPr>
          <w:rFonts w:cs="Times New Roman"/>
          <w:lang w:val="ro-RO"/>
        </w:rPr>
        <w:t>[1]</w:t>
      </w:r>
      <w:r>
        <w:rPr/>
        <w:t xml:space="preserve"> </w:t>
      </w:r>
      <w:r>
        <w:rPr>
          <w:rFonts w:cs="Times New Roman"/>
          <w:lang w:val="ro-RO"/>
        </w:rPr>
        <w:t>Buffa, J., et.al. Carbohydrate Polymers, 2016, 136, 744–749.</w:t>
      </w:r>
    </w:p>
    <w:p>
      <w:pPr>
        <w:pStyle w:val="Normal"/>
        <w:jc w:val="both"/>
        <w:rPr/>
      </w:pPr>
      <w:r>
        <w:rPr>
          <w:rFonts w:cs="Times New Roman"/>
          <w:lang w:val="ro-RO"/>
        </w:rPr>
        <w:t>[2] V. F. Korolovych, et. al. Polymer, 2018, 145,334-347.</w:t>
      </w:r>
    </w:p>
    <w:p>
      <w:pPr>
        <w:pStyle w:val="Normal"/>
        <w:jc w:val="both"/>
        <w:rPr/>
      </w:pPr>
      <w:r>
        <w:rPr>
          <w:rFonts w:cs="Times New Roman"/>
          <w:lang w:val="ro-RO"/>
        </w:rPr>
        <w:t>[3] A. G. Dumanli, et. al. ACS Appl. Mater. Interfaces, 2014, 6, 12302−12306.</w:t>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11"/>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UnresolvedMention">
    <w:name w:val="Unresolved Mention"/>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ascii="Calibri" w:hAnsi="Calibri" w:cs="FreeSans;Calib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45:00Z</dcterms:created>
  <dc:creator>Adriano Lisboa Monteiro - IQ - UFRGS</dc:creator>
  <dc:description/>
  <cp:keywords/>
  <dc:language>en-US</dc:language>
  <cp:lastModifiedBy>Microsoft Office User</cp:lastModifiedBy>
  <cp:lastPrinted>2011-12-05T17:48:00Z</cp:lastPrinted>
  <dcterms:modified xsi:type="dcterms:W3CDTF">2024-08-16T12:55:00Z</dcterms:modified>
  <cp:revision>1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