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Hidrogeles de polisacaridos de algas rojas con potencial uso en la remoción de contaminantes presentes en residuos industriales líquidos.  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lang w:val="ro-RO"/>
        </w:rPr>
        <w:t>Pedro Moreno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Juan Guerrero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Paula Hernandez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Fabián Martínez-Gómez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Esteban Pizarro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Universidad de Santiago de Chile, Facultad de Ingeniería, Departamento de Ingeniería Química y Bioprocesos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 Santiago de Chile, Facultad de Química y Biologia, Departamento de Química de los Materiales y Ciencias del Ambiente, Santiago, Chile.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pedro.moreno.m@usach.cl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 actividad industrial en su quehacer suele producir materiales de desecho de caracter acuoso. Estos residuos pueden contener diversos tipos de contaminantes dependiendo del tipo de industria que los produzca [1]. De esta manera resulta difícil el homologar sus propiedades y/o efectos sobre los ecosistemas.</w:t>
      </w:r>
      <w:r>
        <w:rPr>
          <w:lang w:val="es-CL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bido a esto se han buscado estrategias que permitan capturar estos contaminantes previo a su descarga. Es así como se han desarrollado materiales modernos y prometedores con función encapsuladora. Dentro de estos materiales se destacan los hidrogeles, matrices poliméricas entrecruzadas porosas [2]. En el presente trabajo se expone la preparación de hidrogles de agarosa, previamente extraída y caracterizada de </w:t>
      </w:r>
      <w:r>
        <w:rPr>
          <w:rFonts w:cs="Times New Roman"/>
          <w:i/>
          <w:iCs/>
          <w:sz w:val="22"/>
          <w:szCs w:val="22"/>
          <w:lang w:val="ro-RO"/>
        </w:rPr>
        <w:t>Ahnfeltia plicata</w:t>
      </w:r>
      <w:r>
        <w:rPr>
          <w:rFonts w:cs="Times New Roman"/>
          <w:sz w:val="22"/>
          <w:szCs w:val="22"/>
          <w:lang w:val="ro-RO"/>
        </w:rPr>
        <w:t>, en conjunto con alcohol polivinilico (PVA). Para ello se prepararon soluciones con concentraciones de un 1,0% p/v, las cuales se sometieron a ciclos de congelación/descongelación (-17 / 25 °C). Los geles estables obtenidos se sometieron a un analisis exhaustivo de sus propiedades reologicas; las mejores formulaciones se utilizaron en pruebas de captura de cobre y acridina en sistemas estáticos y con agitanción constante. En la siguiente figura se exponen parte de los resultados obtenidos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sz w:val="24"/>
          <w:szCs w:val="24"/>
          <w:lang w:val="es-CL" w:eastAsia="es-C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84580" cy="1200785"/>
            <wp:effectExtent l="0" t="0" r="0" b="0"/>
            <wp:docPr id="1" name="20231020_17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1020_171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61" t="44586" r="40966" b="2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CL" w:eastAsia="es-CL"/>
        </w:rPr>
        <w:t xml:space="preserve">                                    </w:t>
      </w:r>
      <w:r>
        <w:rPr/>
        <w:object w:dxaOrig="7068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85pt;height:110.2pt" filled="f" o:ole="">
            <v:imagedata r:id="rId5" o:title=""/>
          </v:shape>
          <o:OLEObject Type="Embed" ProgID="" ShapeID="ole_rId4" DrawAspect="Content" ObjectID="_78260279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4191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4pt;mso-wrap-distance-left:9.05pt;mso-wrap-distance-right:9.05pt;mso-wrap-distance-top:0pt;mso-wrap-distance-bottom:0pt;margin-top:3.7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23825</wp:posOffset>
                </wp:positionV>
                <wp:extent cx="4191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4pt;mso-wrap-distance-left:9.05pt;mso-wrap-distance-right:9.05pt;mso-wrap-distance-top:0pt;mso-wrap-distance-bottom:0pt;margin-top:9.7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o-RO"/>
        </w:rPr>
        <w:t>Figura 1. (A) Fotografía de un hidrogel tras un proceso de captura de sulfato de cobre y (B) curvas de porcentaje de captura para sulfato de cobre II y acridina.</w:t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Se encontró que los hidrogeles fueron capaces de capturar contaminantes orgánicos como inorgánicos, demostrando, también, que existe la formación de interacciones de caracter no covalente entre el analito y los hidrogeles. El porcentaje de captura depende de la cantidad de hidrogeles utilizados y del tamaño de los mismos. Se concluyó que los materiales elaborados pueden ser utilizados para la preparación de filtros, sin embargo es necesario asegurar la homogeneidad en sus formas y optimizar la capacidad de captura por gramo de hidrogel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 w:eastAsia="fr-FR"/>
        </w:rPr>
      </w:pPr>
      <w:r>
        <w:rPr>
          <w:rFonts w:cs="Times New Roman"/>
          <w:b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Los autores agradecen al proyecto Fondequip EQM 150106 </w:t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Cs/>
          <w:i/>
          <w:i/>
          <w:iCs/>
          <w:lang w:val="ro-RO" w:eastAsia="fr-FR"/>
        </w:rPr>
      </w:pPr>
      <w:r>
        <w:rPr>
          <w:rFonts w:cs="Times New Roman"/>
          <w:bCs/>
          <w:lang w:val="ro-RO" w:eastAsia="fr-FR"/>
        </w:rPr>
        <w:t>[1]</w:t>
      </w:r>
      <w:r>
        <w:rPr>
          <w:rFonts w:cs="Times New Roman"/>
          <w:bCs/>
          <w:i/>
          <w:iCs/>
          <w:lang w:val="ro-RO" w:eastAsia="fr-FR"/>
        </w:rPr>
        <w:t xml:space="preserve"> </w:t>
      </w:r>
      <w:r>
        <w:rPr>
          <w:rFonts w:cs="Times New Roman"/>
          <w:bCs/>
          <w:lang w:val="ro-RO" w:eastAsia="fr-FR"/>
        </w:rPr>
        <w:t xml:space="preserve">Bai, B. </w:t>
      </w:r>
      <w:r>
        <w:rPr>
          <w:rFonts w:cs="Times New Roman"/>
          <w:bCs/>
          <w:i/>
          <w:iCs/>
          <w:lang w:val="ro-RO" w:eastAsia="fr-FR"/>
        </w:rPr>
        <w:t>Et al</w:t>
      </w:r>
      <w:r>
        <w:rPr>
          <w:rFonts w:cs="Times New Roman"/>
          <w:bCs/>
          <w:lang w:val="ro-RO" w:eastAsia="fr-FR"/>
        </w:rPr>
        <w:t>. The remediation efficiency of heavy metal pollutants in water by industrial red mud particle waste. Env. Tech. &amp; Innov., 28, 102944 (2022).</w:t>
      </w:r>
    </w:p>
    <w:p>
      <w:pPr>
        <w:pStyle w:val="Normal"/>
        <w:jc w:val="both"/>
        <w:rPr/>
      </w:pPr>
      <w:r>
        <w:rPr>
          <w:rFonts w:cs="Times New Roman"/>
          <w:bCs/>
          <w:lang w:val="ro-RO" w:eastAsia="fr-FR"/>
        </w:rPr>
        <w:t xml:space="preserve">[2] Zhang, D.; </w:t>
      </w:r>
      <w:r>
        <w:rPr>
          <w:rFonts w:cs="Times New Roman"/>
          <w:bCs/>
          <w:i/>
          <w:iCs/>
          <w:lang w:val="ro-RO" w:eastAsia="fr-FR"/>
        </w:rPr>
        <w:t>Et. al.</w:t>
      </w:r>
      <w:r>
        <w:rPr>
          <w:rFonts w:cs="Times New Roman"/>
          <w:bCs/>
          <w:lang w:val="ro-RO" w:eastAsia="fr-FR"/>
        </w:rPr>
        <w:t>, E. Novel adsorbent synthesized from red mud and acid mine drainage for enhanced contaminant removal: Industrial waste transformation, adsorbent performance and metal(loid) removal mechanisms. Chem. Eng. J., 465, 142867, (2023)</w: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moreno.m@usach.c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0:00Z</dcterms:created>
  <dc:creator>Adriano Lisboa Monteiro - IQ - UFRGS</dc:creator>
  <dc:description/>
  <cp:keywords/>
  <dc:language>en-US</dc:language>
  <cp:lastModifiedBy>Pedro Moreno Moreno</cp:lastModifiedBy>
  <cp:lastPrinted>2011-12-05T17:48:00Z</cp:lastPrinted>
  <dcterms:modified xsi:type="dcterms:W3CDTF">2024-05-24T15:30:00Z</dcterms:modified>
  <cp:revision>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